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RES. Nº 70/2002</w:t>
      </w:r>
    </w:p>
    <w:p>
      <w:pPr>
        <w:pStyle w:val="Normal"/>
        <w:spacing w:lineRule="auto" w:line="312"/>
        <w:ind w:left="3540" w:firstLine="708"/>
        <w:jc w:val="both"/>
        <w:rPr>
          <w:sz w:val="24"/>
        </w:rPr>
      </w:pPr>
      <w:r>
        <w:rPr>
          <w:sz w:val="24"/>
        </w:rPr>
        <w:t>Buenos Aires, 4 de abril de 2002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12"/>
        <w:ind w:firstLine="1701"/>
        <w:jc w:val="both"/>
        <w:rPr>
          <w:sz w:val="24"/>
        </w:rPr>
      </w:pPr>
      <w:r>
        <w:rPr>
          <w:sz w:val="24"/>
        </w:rPr>
        <w:t>El Expediente N° 55/2001 del registro de la Comisión de Disciplina y Acusación y el Recurso de reconsideración, que luce a fs. 277 a 285, interpuesto por el Dr. Federico Andrés Villalba Díaz contra la Resolución CM N° 29/2002 de fs. 261 a 265, y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Indent"/>
        <w:spacing w:lineRule="auto" w:line="312"/>
        <w:ind w:firstLine="992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Indent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Que la Resolución impugnada es producto de un procedimiento disciplinario desarrollado por la Comisión de Disciplina y Acusación, en el cual se llevó a cabo una investigación preliminar sobre distintos hechos atribuidos al recurrente, en su calidad de Secretario de la Fiscalía Contravencional N° 10, denunciados por su titular Dra. Elsa Isabel Miranda.</w:t>
      </w:r>
    </w:p>
    <w:p>
      <w:pPr>
        <w:pStyle w:val="TextBodyIndent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 xml:space="preserve">Que la sanción impuesta (Apercibimiento) no requirió la formación de sumario administrativo por resultar inferior a la de suspensión de más de cinco (5) días, en los términos del art. 4.6.3 del Reglamento Interno del Poder Judicial aprobado por Resolución CM N° 2/2000. </w:t>
      </w:r>
    </w:p>
    <w:p>
      <w:pPr>
        <w:pStyle w:val="TextBodyIndent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Que por el cargo que desempeña, el agente sancionado reviste la categoría de funcionario conforme lo establecido en el art. 1.2.3 del Reglamento General de Organización y Funcionamiento del Poder Judicial de la Ciudad Autónoma de Buenos Aires aprobado por Resolución CM N° 152/99, y no de empleado previsto en el punto 1.2.4 del mismo ordenamiento.</w:t>
      </w:r>
    </w:p>
    <w:p>
      <w:pPr>
        <w:pStyle w:val="TextBodyIndent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Que las sanciones impuestas por el Consejo de la Magistratura a los funcionarios agotan la vía administrativa por estar así establecido en el art. 4.17 del ya citado Reglamento Interno, y no es de aplicación su art. 4.20 destinado a los empleados.</w:t>
      </w:r>
    </w:p>
    <w:p>
      <w:pPr>
        <w:pStyle w:val="TextBodyIndent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Que en virtud de lo expuesto, no resulta reglamentariamente admisible el recurso intentado.</w:t>
      </w:r>
    </w:p>
    <w:p>
      <w:pPr>
        <w:pStyle w:val="TextBodyIndent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 xml:space="preserve">Que se cuenta con la opinión técnico-jurídica según informe de fs. 287 a 289, cuyas conclusiones se comparten. </w:t>
      </w:r>
    </w:p>
    <w:p>
      <w:pPr>
        <w:pStyle w:val="Normal"/>
        <w:spacing w:lineRule="auto" w:line="312"/>
        <w:ind w:left="6087" w:firstLine="1701"/>
        <w:jc w:val="both"/>
        <w:rPr>
          <w:sz w:val="24"/>
        </w:rPr>
      </w:pPr>
      <w:r>
        <w:rPr>
          <w:sz w:val="24"/>
        </w:rPr>
        <w:t>///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RES. Nº 70/2002</w:t>
      </w:r>
    </w:p>
    <w:p>
      <w:pPr>
        <w:pStyle w:val="Normal"/>
        <w:spacing w:lineRule="auto" w:line="312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1701"/>
        <w:jc w:val="both"/>
        <w:rPr>
          <w:sz w:val="24"/>
        </w:rPr>
      </w:pPr>
      <w:r>
        <w:rPr>
          <w:sz w:val="24"/>
        </w:rPr>
        <w:t>///Por ello, en función de las atribuciones conferidas por el art. 116 de la   Constitución  de la Ciudad Autónoma de Buenos Aires, la Ley N° 31, y el                                                                                                                                  Reglamento Interno del Poder Judicial aprobado por Resolución CM N° 2/2000,</w:t>
      </w:r>
    </w:p>
    <w:p>
      <w:pPr>
        <w:pStyle w:val="Normal"/>
        <w:spacing w:lineRule="auto" w:line="312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RESUELVE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1º: Declárase inadmisible el recurso de reconsideración interpuesto por el Dr. Federico Andrés Villalba Díaz de fs. 277 a 285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2º: Regístrese, comuníquese a la Secretaría de la Comisión de Disciplina y Acusación para su notificación al Dr. Villalba Díaz y posterior archivo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12"/>
        <w:rPr>
          <w:lang w:val="es-ES"/>
        </w:rPr>
      </w:pPr>
      <w:r>
        <w:rPr>
          <w:lang w:val="es-ES"/>
        </w:rPr>
        <w:t>RESOLUCION Nº 70/2002</w:t>
      </w:r>
    </w:p>
    <w:p>
      <w:pPr>
        <w:pStyle w:val="Normal"/>
        <w:spacing w:lineRule="auto" w:line="312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Dr. Juan Octavio Gauna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Dr. Carlos María Cárcova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 xml:space="preserve">Dr. Norberto Lorenzo                                                       Dr. Julio César Cueto Rúa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06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2:06:00Z</dcterms:modified>
  <cp:revision>2</cp:revision>
  <dc:subject/>
  <dc:title> </dc:title>
</cp:coreProperties>
</file>