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</w:t>
      </w:r>
      <w:r>
        <w:rPr/>
        <w:t>Buenos Aires,  19 de junio de 2003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   324/2003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La nota remitida por la Sra. Jefa de Departamento de Mandamientos y Notificaciones, Dra. Karina Correa, de fecha 3 de junio de 2003, 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1134"/>
        <w:jc w:val="both"/>
        <w:rPr/>
      </w:pPr>
      <w:r>
        <w:rPr/>
        <w:t>Que mediante la misma eleva la solicitud de licencia extraordinaria por enfermedad efectuada por el agente Roberto Quarneti, Jefe de División Mandamientos, durante los días 5 de mayo al 2 de junio de 2003.</w:t>
      </w:r>
    </w:p>
    <w:p>
      <w:pPr>
        <w:pStyle w:val="Normal"/>
        <w:spacing w:lineRule="auto" w:line="312"/>
        <w:ind w:firstLine="1134"/>
        <w:jc w:val="both"/>
        <w:rPr/>
      </w:pPr>
      <w:r>
        <w:rPr/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Que dicho agente remitió a este Consejo de la Magistratura los certificados médicos que justifican su inasistencia laboral por cuestiones de salud y, </w:t>
      </w:r>
      <w:r>
        <w:rPr>
          <w:lang w:val="es-MX"/>
        </w:rPr>
        <w:t>oportunamente, solicitó la concurrencia del Centro Médico Belgrano, quien tiene a su cargo el servicio de control de ausentismo para este Poder Judicial, el cual dio cuenta de su inasistencia durante dicho período.</w:t>
      </w:r>
    </w:p>
    <w:p>
      <w:pPr>
        <w:pStyle w:val="Normal"/>
        <w:spacing w:lineRule="auto" w:line="312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lang w:val="es-MX"/>
        </w:rPr>
        <w:t xml:space="preserve">Que, asimismo, el art. 117 del Reglamento Interno del Consejo de la Magistratura de la Ciudad Autónoma de Buenos Aires establece: </w:t>
      </w:r>
      <w:r>
        <w:rPr>
          <w:i/>
          <w:iCs/>
          <w:lang w:val="es-MX"/>
        </w:rPr>
        <w:t>“El/la agente tiene derecho a licencia extraordinaria con percepción de haberes para tratamiento de afecciones comunes que inhabiliten para el desempeño del trabajo, incluidas lesiones y operaciones quirúrgicas menores, de hasta treinta (30) días laborables por año calendario, en forma continua o discontinua. Vencido  este plazo cualquier otra licencia que sea necesario acordar en el curso del año por las causales mencionadas, se otorga sin goce de haberes”.</w:t>
      </w:r>
    </w:p>
    <w:p>
      <w:pPr>
        <w:pStyle w:val="Normal"/>
        <w:spacing w:lineRule="auto" w:line="312"/>
        <w:ind w:firstLine="1134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spacing w:lineRule="auto" w:line="312"/>
        <w:ind w:firstLine="1134"/>
        <w:jc w:val="both"/>
        <w:rPr>
          <w:lang w:val="es-MX"/>
        </w:rPr>
      </w:pPr>
      <w:r>
        <w:rPr>
          <w:lang w:val="es-MX"/>
        </w:rPr>
        <w:t xml:space="preserve">Que en virtud de lo expuesto, corresponde conceder licencia extraordinaria por enfermedad al agente Roberto Quarneti durante </w:t>
      </w:r>
      <w:r>
        <w:rPr/>
        <w:t>los días 5 de mayo al 2 de junio de 2003, conforme lo dispuesto en el artículo de referencia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312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. 1º: Concédese </w:t>
      </w:r>
      <w:r>
        <w:rPr/>
        <w:t>licencia extraordinaria por enfermedad</w:t>
      </w:r>
      <w:r>
        <w:rPr>
          <w:lang w:val="es-MX"/>
        </w:rPr>
        <w:t xml:space="preserve"> al agente </w:t>
      </w:r>
      <w:r>
        <w:rPr/>
        <w:t>Roberto Quarneti, Jefe de División Mandamientos, durante los días 5 de mayo al 2 de junio de 2003, en los</w:t>
      </w:r>
    </w:p>
    <w:p>
      <w:pPr>
        <w:pStyle w:val="Normal"/>
        <w:spacing w:lineRule="auto" w:line="312"/>
        <w:jc w:val="right"/>
        <w:rPr/>
      </w:pPr>
      <w:r>
        <w:rPr/>
        <w:t xml:space="preserve">///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. Nº        324/2003</w:t>
      </w:r>
    </w:p>
    <w:p>
      <w:pPr>
        <w:pStyle w:val="Normal"/>
        <w:spacing w:lineRule="auto" w:line="312"/>
        <w:jc w:val="both"/>
        <w:rPr/>
      </w:pPr>
      <w:r>
        <w:rPr/>
        <w:t>///términos del art. 117 del Reglamento Interno</w:t>
      </w:r>
      <w:r>
        <w:rPr>
          <w:lang w:val="es-MX"/>
        </w:rPr>
        <w:t xml:space="preserve"> del Consejo de la Magistratura de la Ciudad Autónoma de Buenos Aires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Intervención de la  Dirección General de Ejecución Presupuestaria del Poder Judicial de la Ciudad Autónoma de Buenos Aires, a fin de dejar constancia en su legajo personal y a la Secretaría de Coordinación Técnica a los efectos de notificar al interesado, y oportunamente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   324/2003  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312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312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spacing w:lineRule="auto" w:line="312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spacing w:lineRule="auto" w:line="312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4820" w:hanging="0"/>
        <w:jc w:val="both"/>
        <w:rPr>
          <w:bCs/>
          <w:sz w:val="18"/>
          <w:lang w:val="es-ES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spacing w:lineRule="auto" w:line="312"/>
        <w:jc w:val="both"/>
        <w:rPr>
          <w:bCs/>
          <w:sz w:val="18"/>
          <w:lang w:val="es-ES"/>
        </w:rPr>
      </w:pPr>
      <w:r>
        <w:rPr>
          <w:bCs/>
          <w:sz w:val="18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35" w:right="1191" w:gutter="0" w:header="1440" w:top="14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1646470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44:00Z</dcterms:created>
  <dc:creator>EW/LN/CB</dc:creator>
  <dc:description/>
  <cp:keywords>Ethan</cp:keywords>
  <dc:language>en-US</dc:language>
  <cp:lastModifiedBy>Dr. Dukelsky</cp:lastModifiedBy>
  <cp:lastPrinted>2003-06-11T12:41:00Z</cp:lastPrinted>
  <dcterms:modified xsi:type="dcterms:W3CDTF">2003-08-04T17:06:00Z</dcterms:modified>
  <cp:revision>4</cp:revision>
  <dc:subject/>
  <dc:title>Ethan Frome</dc:title>
</cp:coreProperties>
</file>