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</w:t>
      </w:r>
      <w:r>
        <w:rPr/>
        <w:t>Buenos Aires, 6 de noviembre d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 711  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  Actuación Nº 23821/07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Que mediante la Actuación del visto se eleva la solicitud de la Dra. Maria del Pilar Avalos, Prosecretaria Coadyuvante en el Juzgado de Primera Instancia en lo Contravencioanl y de Faltas Nº 15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Que la Dra. Avalos solicita licencia extraordinaria por excedencia de maternidad sin goce de haberes desde el día 11 de noviembre y hasta el día 11 de diciembre de 2007, inclusiv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Que a la mencionada Funcionaria se le concedió licencia por maternidad desde el día 13 de agosto y hasta el día 10 de noviembre de 2007 inclusive, posteriormente ha solicitado licencia ordinaria compensatoria y a continuación solicita la licencia por excedenci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Que habiendo cumplido con los requerimientos del art. 59 del reglamento interno, la conformidad prestada por su superior, y atento a lo normado en el tercer párrafo del art. 69 del reglamento interno, (Resolución CM Nº 425/2007) corresponde otorgar la licencia por excedencia de adopción desde el día 11 de noviembre de 2007 y hasta el día 11 de diciembre de 2007, inclusive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Por ello, lo informado por el Departamento de Relaciones Laborables y en ejercicio de las atribuciones otorgadas por el art. 116 de la Constitución de la Ciudad Autónoma de Buenos Aires,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º: Conceder a la Dra. Maria del Pilar Avalos, Prosecretaria Coadyuvante en el Juzgado de Primera Instancia en lo Contravencional y de Faltas Nº 15,</w:t>
      </w:r>
      <w:r>
        <w:rPr/>
        <w:t xml:space="preserve"> licencia extraordinaria por excedencia de maternidad a partir del día 11 de noviembre y hasta el día 11 de diciembre de 2007, inclusiv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comuníquese  a la Dirección del Factor Humano a fin de dejar constancia en el legajo personal de la Dra. María del Pilar Avalos y a la Secretaría Legal y Técnica a los efectos de notificar a la interesada y a su superior jerárquico, y oportunamente archívese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711 /2007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/>
      </w:pPr>
      <w:r>
        <w:rPr>
          <w:bCs/>
          <w:lang w:val="es-AR"/>
        </w:rPr>
        <w:t xml:space="preserve">      </w:t>
      </w:r>
      <w:r>
        <w:rPr/>
        <w:t xml:space="preserve">Juan Pablo Mas Velez                                         Carla Cavaliere                   </w:t>
        <w:tab/>
        <w:tab/>
        <w:t>Secretario                                                              Presidenta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 xml:space="preserve">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9988271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54:00Z</dcterms:created>
  <dc:creator>EW/LN/CB</dc:creator>
  <dc:description/>
  <cp:keywords>Ethan</cp:keywords>
  <dc:language>en-US</dc:language>
  <cp:lastModifiedBy>Tecnología e Informática</cp:lastModifiedBy>
  <cp:lastPrinted>2007-10-30T09:34:00Z</cp:lastPrinted>
  <dcterms:modified xsi:type="dcterms:W3CDTF">2007-11-08T16:54:00Z</dcterms:modified>
  <cp:revision>2</cp:revision>
  <dc:subject/>
  <dc:title>Ethan Frome</dc:title>
</cp:coreProperties>
</file>