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205/2002</w:t>
      </w:r>
    </w:p>
    <w:p>
      <w:pPr>
        <w:pStyle w:val="Normal"/>
        <w:spacing w:lineRule="auto" w:line="31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540" w:firstLine="708"/>
        <w:jc w:val="both"/>
        <w:rPr/>
      </w:pPr>
      <w:r>
        <w:rPr/>
        <w:t>Buenos Aires, 11 de julio de 2002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12"/>
        <w:ind w:firstLine="1701"/>
        <w:jc w:val="both"/>
        <w:rPr/>
      </w:pPr>
      <w:r>
        <w:rPr/>
        <w:t>El Expediente N° 73/2002 del registro de la Comisión de Disciplina y Acusación,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12"/>
        <w:ind w:firstLine="1701"/>
        <w:jc w:val="both"/>
        <w:rPr/>
      </w:pPr>
      <w:r>
        <w:rPr/>
        <w:t>Que en su anterior intervención de fs. 58/59, mediante Resolución CM N° 90/2002 este Cuerpo encomendó al Secretario de la Comisión de Disciplina y Acusación una investigación preliminar sobre los hechos denunciados por la Comisión Vecinal de las calles Urquiza, Alsina y 24 de Noviembre, elevada a fs. 38/39 por el Fiscal General en su Resolución N° 2/2002, contra la titular de la Fiscalía N° 10 en lo Contravencional, Dra. Elsa Isabel Miranda, acusada por inactividad ante numerosas contravenciones que ocurren en la zona.</w:t>
      </w:r>
    </w:p>
    <w:p>
      <w:pPr>
        <w:pStyle w:val="Normal"/>
        <w:spacing w:lineRule="auto" w:line="312"/>
        <w:ind w:firstLine="1701"/>
        <w:jc w:val="both"/>
        <w:rPr/>
      </w:pPr>
      <w:r>
        <w:rPr/>
        <w:t>Que en cumplimiento de la encomienda, se obtuvieron las declaraciones del Prosecretario Letrado Dr. Mariano Gonzalo Álvarez a fs. 62/63; del Secretario Dr. Alfredo Adrián Urteaga a fs. 64; los informes de fs. 67/85 y 87/102 proporcionados por el Jefe de la Comisaría 8va. de la Policía Federal, Comisario Luciano José Roberti, y el producido por la propia Fiscal Dra. Elsa Isabel Miranda a fs. 105/107.</w:t>
      </w:r>
    </w:p>
    <w:p>
      <w:pPr>
        <w:pStyle w:val="Normal"/>
        <w:spacing w:lineRule="auto" w:line="312"/>
        <w:ind w:firstLine="1701"/>
        <w:jc w:val="both"/>
        <w:rPr/>
      </w:pPr>
      <w:r>
        <w:rPr/>
        <w:t>Que tras el análisis de las declaraciones y de la documentación cuya copia ha sido aportada en los informes, el Secretario informante concluye en que la Fiscal denunciada ha cumplido su cometido en plazos razonables, y que por ello, no se está ante la acusada negligencia sancionable, aconsejando el archivo de las actuaciones, lo que este Cuerpo comparte, en atención a lo dispuesto en el art. 4.12.1 del Reglamento Interno del Poder Judicial.</w:t>
      </w:r>
    </w:p>
    <w:p>
      <w:pPr>
        <w:pStyle w:val="Normal"/>
        <w:spacing w:lineRule="auto" w:line="312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spacing w:lineRule="auto" w:line="312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 xml:space="preserve">Poder Judicial, aprobado por Resolución CM N° 2/2000, </w:t>
      </w:r>
    </w:p>
    <w:p>
      <w:pPr>
        <w:pStyle w:val="Normal"/>
        <w:spacing w:lineRule="auto" w:line="312"/>
        <w:ind w:firstLine="1701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12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  <w:t>Art. 1°.- Archívense las presentes actuaciones en función de los fundamentos explicados en la presente.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 xml:space="preserve">Art. 2°.- </w:t>
      </w:r>
      <w:r>
        <w:rPr>
          <w:lang w:val="es-MX"/>
        </w:rPr>
        <w:t>Regístrese, comuníquese a la Secretaría de la Comisión de Disciplina y Acusación para su conocimiento,  notificación a la denunciada,  al señor Fiscal General, y su posterior archivo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OLUCIÓN Nº 205/200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4629486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4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42:00Z</dcterms:modified>
  <cp:revision>2</cp:revision>
  <dc:subject/>
  <dc:title>Buenos Aires,           de octubre de 1999</dc:title>
</cp:coreProperties>
</file>