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7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37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7763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Germán C. Garavano, Fiscal General, solicitó la designación de Mariana Busso como relatora en esa Fiscalía Gener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7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/>
        <w:rPr/>
      </w:pPr>
      <w:r>
        <w:rPr/>
        <w:t>Que el cargo de relator para cuya cobertura se la ha propuesto se encuentra vacante a raíz de lo dispuesto en la Res. CM Nº 471/2006 dejando sin efecto, a partir del 31 de marzo de 2006 el art. 1º de la Res. CM Nº 836/2005, mediante la cual se designó a Lucas Hernán Pallas en ese cargo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/>
        <w:rPr/>
      </w:pPr>
      <w:r>
        <w:rPr/>
        <w:t>Que la Dra. Mariana Busso, propuesta para el cargo, se desempeña en la actualidad como Asesora, con categoría 6 agrupamiento ASR, en la Unidad Consejero de la Dra. Carla Cavalier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  <w:tab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la Comisión de Selección de Jueces, Juezas e Integrantes del Ministerio Público emitió dictamen nro. 10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 1º: Designar a la Dra. Mariana Busso, en el cargo de relatora, en la Fiscalía General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37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3674168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4:00Z</dcterms:created>
  <dc:creator>Consejo de la Magistratura</dc:creator>
  <dc:description/>
  <cp:keywords>Ethan</cp:keywords>
  <dc:language>en-US</dc:language>
  <cp:lastModifiedBy>Tecnología e Informática</cp:lastModifiedBy>
  <cp:lastPrinted>2007-05-11T13:08:00Z</cp:lastPrinted>
  <dcterms:modified xsi:type="dcterms:W3CDTF">2007-05-16T17:24:00Z</dcterms:modified>
  <cp:revision>2</cp:revision>
  <dc:subject/>
  <dc:title>Ethan Frome</dc:title>
</cp:coreProperties>
</file>