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0 de Diciembre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55 /2005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21580/2005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Hugo Ricardo Zuleta, titular del Juzgado de Primera Instancia en lo Contencioso Administrativo y Tributario Nº 10, solicita la designación del Sr. Enrique Fabio Grodnitzky en el cargo de auxiliar,  en reemplazo del agente  Juan Paulo Alvarez en el juzgado a su cargo. 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. 356/2005, informó que el cargo de auxiliar se encuentra vacante en virtud de la licencia extraordinaria del agente  Alvarez, conforme Res. (CM) Nº 904/2005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el Sr. Grodnizky se encuentra inscripto bajo el Nº 2541, en el Registro de Aspirantes para el Personal del Poder Judicial de la Ciudad Autónoma de Buenos Aires.  </w:t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emitió el dictamen nro. 256/2005 en el que expresa que no existen objeciones para la designación interina como auxiliar  de la persona propuesta por  el Sr. Juez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(CM) 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before="0" w:after="0"/>
        <w:ind w:hanging="0"/>
        <w:rPr/>
      </w:pPr>
      <w:r>
        <w:rPr>
          <w:szCs w:val="24"/>
        </w:rPr>
        <w:t xml:space="preserve">Art. 1º: Designar al Sr. Enrique Fabio Grodnitzky (D.N.I.17.856,626) en el cargo de auxiliar con carácter interino del Juzgado de Primera Instancia en lo Contencioso Administrativo y Tributario Nº 10,  mientras dure la licencia extraordinaria del  agente Juan Paulo Alvarez, que vence el día 16 de Mayo de 2006..  </w:t>
      </w:r>
      <w:r>
        <w:rPr/>
        <w:t xml:space="preserve">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l interesado siguiendo la vía jerárquica correspondiente,  y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055 /2005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  Bettina Paula Castorino                     Juan Sebastián De Stefano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ermán C. Garavano                             Diego May Zubiría  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7740508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21:00Z</dcterms:created>
  <dc:creator>Consejo de la Magistratura</dc:creator>
  <dc:description/>
  <cp:keywords>Ethan</cp:keywords>
  <dc:language>en-US</dc:language>
  <cp:lastModifiedBy>Tecnología e Informática</cp:lastModifiedBy>
  <cp:lastPrinted>2005-12-09T17:17:00Z</cp:lastPrinted>
  <dcterms:modified xsi:type="dcterms:W3CDTF">2006-06-27T16:21:00Z</dcterms:modified>
  <cp:revision>2</cp:revision>
  <dc:subject/>
  <dc:title>Ethan Frome</dc:title>
</cp:coreProperties>
</file>