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Buenos Aires, 15 de julio de 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52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El Expediente CM N° DCC-030/04-0, mediante el cual se elevan a consideración del Plenario los antecedentes para la adquisición de carros para expedientes y de una zorra hidráulica para carga de pallet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Que mediante Memorandum Nº 309/04, obrante a fojas 12/14, la Dirección de Infraestructura y Obras manifiesta la necesidad de proceder a la adquisición de carros para traslado de carga general, de una zorra hidráulica para carga de pallet y de carros picking con escalera, con destino a las distintas dependencias del Consejo de la Magistratura y del Poder Judicial la Ciudad de Buenos Ai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la Dirección de Compras y Contrataciones, mediante Nota Nº 551 -DCC-04 (fojas 35/36) sugiere, en función del costo estimado para dicha compra por la Dirección de Infraestructura y Obras en su Memo Nº 309/2004, el cual ascendería a la suma </w:t>
      </w:r>
      <w:r>
        <w:rPr>
          <w:b/>
          <w:bCs/>
        </w:rPr>
        <w:t xml:space="preserve">Pesos Cinco Mil Quinientos Veintisiete ($ 5.527,00), </w:t>
      </w:r>
      <w:r>
        <w:rPr/>
        <w:t>I.V.A. incluido, el llamado a Contratación mediante Trámite Simplificado, conforme lo estipulado en el Artículo 56º, Inciso 3°, Punto a) del Decreto-Ley Nº 23.354/56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e se toma como referencia para la realización de la Contratación mediante trámite simplificado el procedimiento aprobado por Resolución CM N° 567/2003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enta con previsión presupuestaria suficiente para esta contratación,         lo que queda acreditado con la Constancia de Registración  N° 2004- 05000358, obrante a fojas 26/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Que como Anexo I de la presente Resolución obra agregado el proyecto de Pliego de Condiciones Particulares elaborado por la Dirección de Compras y Contrataciones en un todo de acuerdo con las características técnicas requeridas por la Dirección de Infraestructura y Ob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, oportunamente, se deberá dar intervención a la Dirección de Infraestructura  y Obras, a los efectos de que elabore el informe técnico respectivo, conforme lo estipulado en la cláusula 8va. del Anexo I de la Resolución CM N° 567/200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47 obra el Dictamen Nº 09/04 de la Comisión de Administración y Financiera, la que considera que el estado del expediente permite al Plenario proceder a autorizar el llamado de la contrata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virtud de lo dispuesto en Resolución CM N° 509/2003, el Secretario Técnico deberá disponer cuáles serán los miembros titulares y suplentes que integren la Comisión de Recepción y nominar al Secretario Letrado que corresponda a los efectos de su participación en el acto de apertura de ofert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°: Autorízase el llamado a </w:t>
      </w:r>
      <w:r>
        <w:rPr>
          <w:color w:val="000000"/>
        </w:rPr>
        <w:t>Contratación mediante Trámite Simplificado Nº 07/2004</w:t>
      </w:r>
      <w:r>
        <w:rPr/>
        <w:t xml:space="preserve">, para la adquisición de carros para expedientes y zorra hidráulica, conforme el procedimiento aprobado por Resolución CM Nº 567/2003, con un presupuesto oficial de </w:t>
      </w:r>
      <w:r>
        <w:rPr>
          <w:b/>
          <w:bCs/>
        </w:rPr>
        <w:t xml:space="preserve">Pesos Cinco Mil Quinientos Veintisiete ($ 5.527,00), </w:t>
      </w:r>
      <w:r>
        <w:rPr/>
        <w:t>I.V.A. inclu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2º: Apruébase el Pliego de Condiciones Particulares para la contratación autorizada en el Artículo 1º de la presente Resolución, que luce agregado com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º: Establécese el </w:t>
      </w:r>
      <w:r>
        <w:rPr>
          <w:b/>
          <w:bCs/>
        </w:rPr>
        <w:t>día 13 de agosto de 2004</w:t>
      </w:r>
      <w:r>
        <w:rPr/>
        <w:t>, a las 12:00 horas, como fecha de la apertura pública de las ofe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: Instrúyase a la Dirección de Compras y Contrataciones para que proceda a invitar de manera fehaciente, a no menos de tres (3) oferentes, a participar de la Contratación mediante Trámite Simplificado autorizada en el artículo 1°, en concordancia con lo previsto en la Cláusula 5ta, Inciso 1, del Anexo I de la Resolución CM N° 56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°: Instrúyase a la Dirección de Infraestructura y Obras para que proceda a elaborar el respectivo informe técnico, conforme lo estipulado en la cláusula 8va. del Anexo I de la Resolución CM N° 56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°: Instrúyase al Sr. Secretario Técnico para que proceda a nominar a los integrantes titulares y suplentes de la Comisión de Recepción y al Secretario Letrado que corresponda para participar en el  acto de apertura de ofe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7°: Regístrese, comuníquese a la Dirección de Compras y Contrataciones, a la Dirección de Infraestructura y Obras y a los funcionarios interesados, publíquese en cartelera del Consejo de la Magistratura y en la página de internet del Poder Judicial, </w:t>
      </w:r>
      <w:hyperlink r:id="rId2">
        <w:r>
          <w:rPr>
            <w:rStyle w:val="InternetLink"/>
          </w:rPr>
          <w:t>www.jusbaires.gov.ar</w:t>
        </w:r>
      </w:hyperlink>
      <w:r>
        <w:rPr/>
        <w:t>, cúmplase y, oportunamente, archíve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526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7"/>
        <w:rPr>
          <w:bCs/>
        </w:rPr>
      </w:pPr>
      <w:r>
        <w:rPr>
          <w:bCs/>
        </w:rPr>
        <w:t>Juan Sebastián De Stefano          Diego May Zubiría           Bettina Paula Castorino</w:t>
      </w:r>
    </w:p>
    <w:p>
      <w:pPr>
        <w:pStyle w:val="Normal"/>
        <w:ind w:left="432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en uso de licenc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</w:t>
      </w:r>
    </w:p>
    <w:p>
      <w:pPr>
        <w:pStyle w:val="Heading9"/>
        <w:rPr>
          <w:bCs/>
        </w:rPr>
      </w:pPr>
      <w:r>
        <w:rPr>
          <w:bCs/>
          <w:sz w:val="20"/>
        </w:rPr>
        <w:t xml:space="preserve">María Celia Marsili  </w:t>
        <w:tab/>
        <w:t xml:space="preserve">              L. Carlos Rosenfeld            María Magdalena Iráizoz             </w:t>
      </w:r>
    </w:p>
    <w:p>
      <w:pPr>
        <w:pStyle w:val="Normal"/>
        <w:ind w:left="360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  (temporariamente ausente)</w:t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sz w:val="20"/>
        </w:rPr>
        <w:t>Carlos Francisco Balbín                      Carla Cavaliere             Germán Garav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ANEXO I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TRAMITE SIMPLIFICADO Nº 7/2004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DQUISICIÓN DE CARROS PARA EXPEDIENTES Y ZORRA HIDRÁULICA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</w:p>
    <w:p>
      <w:pPr>
        <w:pStyle w:val="Heading2"/>
        <w:spacing w:lineRule="auto" w:line="360" w:before="60" w:after="0"/>
        <w:jc w:val="center"/>
        <w:rPr/>
      </w:pPr>
      <w:r>
        <w:rPr/>
        <w:t>PLIEGO DE CLÁUSULAS PARTICULAR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O DEL LLAMAD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NGLONES A COTIZA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ORMA DE COTIZACIÓ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TÁLOGOS, FOLLETOS Y DOMICILI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ENTACIÓN DE LAS OFERTA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LAZO DE MANTENIMIENTO DE LA OFERT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ARANTÍA DE LA OFERT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PERTURA DE LAS OFERTA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LAZO DE ENTREG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ORMA DE PAG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IEGO DE CLÁUSULAS PARTICULA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1. Objeto del Llamado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El presente llamado a Contratación mediante Trámite Simplificado tiene por objeto la adquisición de Carros para transporte de Expedientes y de una (1) Zorra Hidráulica; para ser utilizados en las dependencias del Consejo de la Magistratura y del Poder judicial de esta Ciudad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2. Renglones a Cotizar.</w:t>
      </w:r>
    </w:p>
    <w:p>
      <w:pPr>
        <w:pStyle w:val="Normal"/>
        <w:spacing w:before="60" w:after="0"/>
        <w:ind w:left="1985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Renglón 1:</w:t>
      </w:r>
      <w:r>
        <w:rPr/>
        <w:t xml:space="preserve"> Diecinueve (19) Carretillas para carga general (N.N.E. 3920-29-001-1868), con las siguientes características:</w:t>
      </w:r>
    </w:p>
    <w:p>
      <w:pPr>
        <w:pStyle w:val="TextBody"/>
        <w:numPr>
          <w:ilvl w:val="0"/>
          <w:numId w:val="4"/>
        </w:numPr>
        <w:rPr/>
      </w:pPr>
      <w:r>
        <w:rPr/>
        <w:t>Carretilla con 2 ruedas de goma macizas, de 200 mm. de diámetro.</w:t>
      </w:r>
    </w:p>
    <w:p>
      <w:pPr>
        <w:pStyle w:val="TextBody"/>
        <w:numPr>
          <w:ilvl w:val="0"/>
          <w:numId w:val="4"/>
        </w:numPr>
        <w:rPr/>
      </w:pPr>
      <w:r>
        <w:rPr/>
        <w:t>Capacidad de carga: 150 Kg.</w:t>
      </w:r>
    </w:p>
    <w:p>
      <w:pPr>
        <w:pStyle w:val="TextBody"/>
        <w:numPr>
          <w:ilvl w:val="0"/>
          <w:numId w:val="4"/>
        </w:numPr>
        <w:rPr/>
      </w:pPr>
      <w:r>
        <w:rPr/>
        <w:t>Se adjunta la siguiente foto, a modo ilustrativ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1619250"/>
            <wp:effectExtent l="0" t="0" r="0" b="0"/>
            <wp:docPr id="1" name="C2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_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englón 2</w:t>
      </w:r>
      <w:r>
        <w:rPr/>
        <w:t>: Una (1) Zorra Hidráulica para traslado de palet, con las siguientes características:</w:t>
      </w:r>
    </w:p>
    <w:p>
      <w:pPr>
        <w:pStyle w:val="TextBody"/>
        <w:numPr>
          <w:ilvl w:val="0"/>
          <w:numId w:val="3"/>
        </w:numPr>
        <w:rPr/>
      </w:pPr>
      <w:r>
        <w:rPr/>
        <w:t>Ancho externo de las uñas: 680 mm.</w:t>
      </w:r>
    </w:p>
    <w:p>
      <w:pPr>
        <w:pStyle w:val="TextBody"/>
        <w:numPr>
          <w:ilvl w:val="0"/>
          <w:numId w:val="3"/>
        </w:numPr>
        <w:rPr/>
      </w:pPr>
      <w:r>
        <w:rPr/>
        <w:t>Ruedas y rodillos en tándem con banda de rodamiento en poliuretano sobre rodamientos blindados..</w:t>
      </w:r>
    </w:p>
    <w:p>
      <w:pPr>
        <w:pStyle w:val="TextBody"/>
        <w:numPr>
          <w:ilvl w:val="0"/>
          <w:numId w:val="3"/>
        </w:numPr>
        <w:rPr/>
      </w:pPr>
      <w:r>
        <w:rPr/>
        <w:t>Largo total: 1.570 mm.</w:t>
      </w:r>
    </w:p>
    <w:p>
      <w:pPr>
        <w:pStyle w:val="TextBody"/>
        <w:numPr>
          <w:ilvl w:val="0"/>
          <w:numId w:val="3"/>
        </w:numPr>
        <w:rPr/>
      </w:pPr>
      <w:r>
        <w:rPr/>
        <w:t>Capacidad de carga: 2.000 Kg.</w:t>
      </w:r>
    </w:p>
    <w:p>
      <w:pPr>
        <w:pStyle w:val="TextBody"/>
        <w:numPr>
          <w:ilvl w:val="0"/>
          <w:numId w:val="3"/>
        </w:numPr>
        <w:rPr/>
      </w:pPr>
      <w:r>
        <w:rPr/>
        <w:t>Se adjunta la siguiente foto, a modo ilustrativ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09725" cy="1524000"/>
            <wp:effectExtent l="0" t="0" r="0" b="0"/>
            <wp:docPr id="2" name="Ele6_TPx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6_TPxx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englón 3:</w:t>
      </w:r>
      <w:r>
        <w:rPr/>
        <w:t xml:space="preserve"> Dos (2) Carros Picking con Escalera -para transporte de expedientes- (N.N.E. 3990-29-504-7734), con las siguientes características:</w:t>
      </w:r>
    </w:p>
    <w:p>
      <w:pPr>
        <w:pStyle w:val="TextBody"/>
        <w:numPr>
          <w:ilvl w:val="0"/>
          <w:numId w:val="2"/>
        </w:numPr>
        <w:rPr/>
      </w:pPr>
      <w:r>
        <w:rPr/>
        <w:t>En hierro, con bandejas de chapa plegada de 18 de espesor.</w:t>
      </w:r>
    </w:p>
    <w:p>
      <w:pPr>
        <w:pStyle w:val="TextBody"/>
        <w:numPr>
          <w:ilvl w:val="0"/>
          <w:numId w:val="2"/>
        </w:numPr>
        <w:rPr/>
      </w:pPr>
      <w:r>
        <w:rPr/>
        <w:t>Parantes de caño, con manija de empuje, sobre 4 ruedas giratorias.</w:t>
      </w:r>
    </w:p>
    <w:p>
      <w:pPr>
        <w:pStyle w:val="TextBody"/>
        <w:numPr>
          <w:ilvl w:val="0"/>
          <w:numId w:val="2"/>
        </w:numPr>
        <w:rPr/>
      </w:pPr>
      <w:r>
        <w:rPr/>
        <w:t>Terminación en pintura sintética.</w:t>
      </w:r>
    </w:p>
    <w:p>
      <w:pPr>
        <w:pStyle w:val="TextBody"/>
        <w:numPr>
          <w:ilvl w:val="0"/>
          <w:numId w:val="2"/>
        </w:numPr>
        <w:rPr/>
      </w:pPr>
      <w:r>
        <w:rPr/>
        <w:t>Capacidad de carga: 200 Kg.</w:t>
      </w:r>
    </w:p>
    <w:p>
      <w:pPr>
        <w:pStyle w:val="TextBody"/>
        <w:numPr>
          <w:ilvl w:val="0"/>
          <w:numId w:val="2"/>
        </w:numPr>
        <w:rPr/>
      </w:pPr>
      <w:r>
        <w:rPr/>
        <w:t>Se adjunta la siguiente foto, a modo ilustrativ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47140" cy="1619250"/>
            <wp:effectExtent l="0" t="0" r="0" b="0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3. Forma de Cotización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s propuestas económicas deberán estar formuladas indicando precio unitario y precio total de los insumos requeridos, en números y en letras, por renglón y en </w:t>
      </w:r>
      <w:r>
        <w:rPr>
          <w:b/>
          <w:bCs/>
        </w:rPr>
        <w:t>pesos</w:t>
      </w:r>
      <w:r>
        <w:rPr/>
        <w:t xml:space="preserve">. </w:t>
      </w:r>
    </w:p>
    <w:p>
      <w:pPr>
        <w:pStyle w:val="Normal"/>
        <w:jc w:val="both"/>
        <w:rPr/>
      </w:pPr>
      <w:r>
        <w:rPr/>
        <w:t>No deberá discriminarse el importe correspondiente al Impuesto al Valor Agregado (IVA). Este Consejo de la Magistratura de la Ciudad Autónoma de Buenos Aires reviste la categoría de “Exento”.</w:t>
      </w:r>
    </w:p>
    <w:p>
      <w:pPr>
        <w:pStyle w:val="Textoindependiente3"/>
        <w:rPr/>
      </w:pPr>
      <w:r>
        <w:rPr>
          <w:sz w:val="24"/>
        </w:rPr>
        <w:t xml:space="preserve">El número de C.U.I.T. correspondiente al Consejo de la Magistratura de la Ciudad Autónoma de Buenos Aires es </w:t>
      </w:r>
      <w:r>
        <w:rPr>
          <w:b/>
          <w:bCs/>
          <w:sz w:val="24"/>
        </w:rPr>
        <w:t xml:space="preserve"> 30-70175369-7</w:t>
      </w:r>
      <w:r>
        <w:rPr>
          <w:sz w:val="24"/>
        </w:rPr>
        <w:t>.</w:t>
      </w:r>
    </w:p>
    <w:p>
      <w:pPr>
        <w:pStyle w:val="Textoindependiente3"/>
        <w:rPr>
          <w:sz w:val="24"/>
        </w:rPr>
      </w:pPr>
      <w:r>
        <w:rPr>
          <w:sz w:val="24"/>
        </w:rPr>
        <w:t>Deberá especificarse, conforme al Art. 61º del Decreto-Ley Nº 23.354/56, Inc. 53) del Decreto Nº 5720/72, el origen del producto cotizado.</w:t>
      </w:r>
    </w:p>
    <w:p>
      <w:pPr>
        <w:pStyle w:val="Normal"/>
        <w:jc w:val="both"/>
        <w:rPr/>
      </w:pPr>
      <w:r>
        <w:rPr>
          <w:bCs/>
        </w:rPr>
        <w:t>Asimismo, el oferente podrá formular oferta por una cantidad de insumos inferior a la solicitada en el punto 2 del presente pliego, conforme</w:t>
      </w:r>
      <w:r>
        <w:rPr/>
        <w:t xml:space="preserve"> al Art. 61º del Decreto-Ley Nº 23.354/56, Inc. 52) del Decreto Nº 5720/7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color w:val="003300"/>
          <w:lang w:val="es-ES_tradnl"/>
        </w:rPr>
      </w:pPr>
      <w:r>
        <w:rPr>
          <w:rFonts w:eastAsia="Arial Unicode MS"/>
          <w:b/>
          <w:bCs/>
          <w:color w:val="003300"/>
          <w:lang w:val="es-ES_tradnl"/>
        </w:rPr>
        <w:t>4. Catálogos, Folletos y Domicilio.</w:t>
      </w:r>
    </w:p>
    <w:p>
      <w:pPr>
        <w:pStyle w:val="Normal"/>
        <w:spacing w:before="120" w:after="0"/>
        <w:jc w:val="both"/>
        <w:rPr>
          <w:color w:val="003300"/>
          <w:lang w:val="es-ES_tradnl"/>
        </w:rPr>
      </w:pPr>
      <w:r>
        <w:rPr>
          <w:color w:val="003300"/>
          <w:lang w:val="es-ES_tradnl"/>
        </w:rPr>
        <w:t>Los oferentes deberán presentar junto a la oferta económica, catálogos, folletos, o cualquier tipo de publicidad en donde existan imágenes y/o descripciones de los bienes ofrecidos.</w:t>
      </w:r>
    </w:p>
    <w:p>
      <w:pPr>
        <w:pStyle w:val="Normal"/>
        <w:spacing w:before="120" w:after="0"/>
        <w:jc w:val="both"/>
        <w:rPr>
          <w:b/>
          <w:b/>
          <w:bCs/>
          <w:color w:val="003300"/>
          <w:lang w:val="es-ES_tradnl"/>
        </w:rPr>
      </w:pPr>
      <w:r>
        <w:rPr>
          <w:color w:val="003300"/>
          <w:lang w:val="es-ES_tradnl"/>
        </w:rPr>
        <w:t>Asimismo, el Consejo de la Magistratura se reserva el derecho de visitar, por personal que determine la Dirección de Infraestructura y Obras, las oficinas, depósitos, etc., que los oferentes declaren en su propuesta, a efectos de revisar y comprobar "in situ" la capacidad y calidad de los bienes ofertados, en forma previa a la adjudicación. A tal efecto se suministrará la dirección y el horario de trabajo.</w:t>
      </w:r>
    </w:p>
    <w:p>
      <w:pPr>
        <w:pStyle w:val="Normal"/>
        <w:jc w:val="both"/>
        <w:rPr>
          <w:b/>
          <w:b/>
          <w:bCs/>
          <w:color w:val="003300"/>
          <w:lang w:val="es-ES_tradnl"/>
        </w:rPr>
      </w:pPr>
      <w:r>
        <w:rPr>
          <w:b/>
          <w:bCs/>
          <w:color w:val="003300"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esentación de las Ofertas.</w:t>
      </w:r>
    </w:p>
    <w:p>
      <w:pPr>
        <w:pStyle w:val="Normal"/>
        <w:jc w:val="both"/>
        <w:rPr/>
      </w:pPr>
      <w:r>
        <w:rPr/>
        <w:t xml:space="preserve">Las ofertas deberán ser presentadas de lunes a viernes, en el horario de 8.00 a 18.00 horas, y hasta las </w:t>
      </w:r>
      <w:r>
        <w:rPr>
          <w:b/>
          <w:bCs/>
        </w:rPr>
        <w:t>12:00 horas del día 13 de agosto de 2004</w:t>
      </w:r>
      <w:r>
        <w:rPr/>
        <w:t>, en la Mesa de Entrada del Consejo de la Magistratura de la Ciudad Autónoma de Buenos Aires, sita en Av. Leandro N. Alem 684, entrepiso contrafrente de esta Ciudad, debiendo estar dirigidas a la Secretaría Técnica del Consejo de la Magistratura, en sobre cerrado, firmada en todas sus hojas por el oferente o su representante legal e indicando como referencia la leyenda “Contratación Mediante Trámite Simplificado Nº 7/2004, Expediente CM Nº 30/04”, conteniendo también el día y la hora de la apertur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5.1. La oferta contendrá:</w:t>
      </w:r>
    </w:p>
    <w:p>
      <w:pPr>
        <w:pStyle w:val="TextBody"/>
        <w:rPr>
          <w:lang w:val="es-ES"/>
        </w:rPr>
      </w:pPr>
      <w:r>
        <w:rPr>
          <w:lang w:val="es-ES"/>
        </w:rPr>
        <w:t>-Propuesta económica, conforme se detalla en el punto 3 del presente pliego.</w:t>
      </w:r>
    </w:p>
    <w:p>
      <w:pPr>
        <w:pStyle w:val="TextBody"/>
        <w:rPr>
          <w:lang w:val="es-ES"/>
        </w:rPr>
      </w:pPr>
      <w:r>
        <w:rPr>
          <w:lang w:val="es-ES"/>
        </w:rPr>
        <w:t>-</w:t>
      </w:r>
      <w:r>
        <w:rPr>
          <w:b/>
          <w:bCs/>
          <w:lang w:val="es-ES"/>
        </w:rPr>
        <w:t>La siguiente documentación:</w:t>
      </w:r>
    </w:p>
    <w:p>
      <w:pPr>
        <w:pStyle w:val="TextBody"/>
        <w:rPr/>
      </w:pPr>
      <w:r>
        <w:rPr/>
        <w:t>A) Todo oferente deberá manifestar con carácter de Declaración Jurada, si tiene o no juicios pendientes con la ex Municipalidad de la Ciudad de Buenos Aires y/o con el Gobierno de la Ciudad de Buenos Aires y/o Comisión Municipal de la Vivienda, sea como actor o demandado, indicando el importe comprometido en el pleito</w:t>
      </w:r>
      <w:r>
        <w:rPr>
          <w:i/>
          <w:iCs/>
        </w:rPr>
        <w:t xml:space="preserve"> </w:t>
      </w:r>
      <w:r>
        <w:rPr/>
        <w:t>(Conf</w:t>
      </w:r>
      <w:r>
        <w:rPr>
          <w:i/>
          <w:iCs/>
        </w:rPr>
        <w:t>.</w:t>
      </w:r>
      <w:r>
        <w:rPr/>
        <w:t xml:space="preserve"> Decreto N° 737/97).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B) Asimismo deberá manifestar, con carácter de Declaración Jurada, si tienen o no juicios pendientes con el Consejo de la Magistratura de la Ciudad Autónoma de Buenos Aires, sea como actor o demandado, indicando el importe comprometido en el pleito.</w:t>
      </w:r>
    </w:p>
    <w:p>
      <w:pPr>
        <w:pStyle w:val="TextBody"/>
        <w:rPr/>
      </w:pPr>
      <w:r>
        <w:rPr/>
        <w:t>C) Todo oferente deberá manifestar, también en carácter de Declaración Jurada, no encontrarse en ninguno de los puntos establecidos en la cláusula 2da. del Anexo I de la Resolución CM N° 567/2003, que en copia se adjunta a la present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.1) </w:t>
      </w:r>
      <w:r>
        <w:rPr>
          <w:i/>
          <w:iCs/>
        </w:rPr>
        <w:t>Oferentes inscriptos en el Registro Único y Permanente de Proveedores del Gobierno de la Ciudad Autónoma de Buenos Aires:</w:t>
      </w:r>
    </w:p>
    <w:p>
      <w:pPr>
        <w:pStyle w:val="TextBody"/>
        <w:rPr/>
      </w:pPr>
      <w:r>
        <w:rPr/>
        <w:t>-Certificado de Habilitación para Presentación Ofertas (conf. Artículo 37º, Capítulo IV, del Decreto N° 101/GCABA/2003).</w:t>
      </w:r>
    </w:p>
    <w:p>
      <w:pPr>
        <w:pStyle w:val="TextBody"/>
        <w:rPr/>
      </w:pPr>
      <w:r>
        <w:rPr/>
        <w:t xml:space="preserve">Considerando lo previsto en el Artículo 37º, Inciso d), Capítulo IV del Decreto N° 101/GCABA/2003 que cita: </w:t>
      </w:r>
      <w:r>
        <w:rPr>
          <w:i/>
          <w:iCs/>
        </w:rPr>
        <w:t>“Si la totalidad de la documentación presentada originariamente por el oferente se encuentra en regla o si debe adjuntar nueva documentación por haber vencido su plazo de vigencia”</w:t>
      </w:r>
      <w:r>
        <w:rPr/>
        <w:t>, el proveedor podrá acompañar la documentación que se encontrare vencida con anterioridad a la apertura de las ofertas o en la oferta mi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.2) </w:t>
      </w:r>
      <w:r>
        <w:rPr>
          <w:i/>
          <w:iCs/>
        </w:rPr>
        <w:t>Oferentes NO inscriptos en el Registro Único y Permanente de Proveedores del Gobierno de la Ciudad Autónoma de Buenos Aire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Personas Físicas:</w:t>
      </w:r>
    </w:p>
    <w:p>
      <w:pPr>
        <w:pStyle w:val="TextBody"/>
        <w:ind w:left="360" w:hanging="0"/>
        <w:rPr/>
      </w:pPr>
      <w:r>
        <w:rPr/>
        <w:t xml:space="preserve">i- Nombre y apellido, fecha de nacimiento, nacionalidad, profesión, domicilio real, domicilio constituido en la Ciudad Autónoma de Buenos Aires, estado civil, datos del cónyuge, número y tipo de documento de identidad. </w:t>
      </w:r>
    </w:p>
    <w:p>
      <w:pPr>
        <w:pStyle w:val="TextBody"/>
        <w:ind w:left="360" w:hanging="0"/>
        <w:rPr/>
      </w:pPr>
      <w:r>
        <w:rPr/>
        <w:t>ii- Número de Código Único de Identificación Tributaria (CUIT).</w:t>
      </w:r>
    </w:p>
    <w:p>
      <w:pPr>
        <w:pStyle w:val="TextBody"/>
        <w:ind w:left="360" w:hanging="0"/>
        <w:rPr/>
      </w:pPr>
      <w:r>
        <w:rPr/>
        <w:t>iii- Constancia de inscripción en Ingresos Brutos o Convenio Multilateral y la acreditación de los últimos dos (2) pagos.</w:t>
      </w:r>
    </w:p>
    <w:p>
      <w:pPr>
        <w:pStyle w:val="TextBody"/>
        <w:ind w:left="360" w:hanging="0"/>
        <w:rPr/>
      </w:pPr>
      <w:r>
        <w:rPr/>
        <w:t>iv- Constancia de inscripción y últimos dos (2) pagos de los aportes jubilatorios o monotribu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Personas jurídicas:</w:t>
      </w:r>
    </w:p>
    <w:p>
      <w:pPr>
        <w:pStyle w:val="TextBody"/>
        <w:ind w:left="360" w:hanging="0"/>
        <w:rPr/>
      </w:pPr>
      <w:r>
        <w:rPr/>
        <w:t xml:space="preserve">i- Razón social, domicilio legal y constituido en la Ciudad Autónoma de Buenos Aires, lugar y fecha de constitución, acta de constitución y estatutos, acta de la última designación de autoridades indicando nombre, tipo y número de documento, domicilio y estado civil de las mismas. </w:t>
      </w:r>
    </w:p>
    <w:p>
      <w:pPr>
        <w:pStyle w:val="TextBody"/>
        <w:ind w:left="360" w:hanging="0"/>
        <w:rPr/>
      </w:pPr>
      <w:r>
        <w:rPr/>
        <w:t>ii- Constancia de inscripción en la Inspección General de Justicia o en el Registro Público de Comercio.</w:t>
      </w:r>
    </w:p>
    <w:p>
      <w:pPr>
        <w:pStyle w:val="TextBody"/>
        <w:ind w:left="360" w:hanging="0"/>
        <w:rPr/>
      </w:pPr>
      <w:r>
        <w:rPr/>
        <w:t>iii- Representantes Legales: designación de los mismos con la indicación de sus datos personales y de sus cónyuges, e instrumento mediante el cual se los designa.</w:t>
      </w:r>
    </w:p>
    <w:p>
      <w:pPr>
        <w:pStyle w:val="TextBody"/>
        <w:ind w:left="360" w:hanging="0"/>
        <w:rPr/>
      </w:pPr>
      <w:r>
        <w:rPr/>
        <w:t>iv- Nómina de la totalidad de las personas que obligan a la Sociedad, y los datos de sus cónyuges.</w:t>
      </w:r>
    </w:p>
    <w:p>
      <w:pPr>
        <w:pStyle w:val="TextBody"/>
        <w:ind w:left="360" w:hanging="0"/>
        <w:rPr/>
      </w:pPr>
      <w:r>
        <w:rPr/>
        <w:t>v- Número de Código Único de Identificación Tributaria (CUIT).</w:t>
      </w:r>
    </w:p>
    <w:p>
      <w:pPr>
        <w:pStyle w:val="TextBody"/>
        <w:ind w:left="360" w:hanging="0"/>
        <w:rPr/>
      </w:pPr>
      <w:r>
        <w:rPr/>
        <w:t>vi- Constancia de Inscripción en Ingresos Brutos o Convenio Multilateral y la acreditación de los últimos dos (2) pagos.</w:t>
      </w:r>
    </w:p>
    <w:p>
      <w:pPr>
        <w:pStyle w:val="TextBody"/>
        <w:ind w:left="360" w:hanging="0"/>
        <w:rPr/>
      </w:pPr>
      <w:r>
        <w:rPr/>
        <w:t>Respecto a lo solicitado en los apartados i, ii y iv, se deberá acompañar la documentación correspondien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lazo de Mantenimiento de la Oferta.</w:t>
      </w:r>
    </w:p>
    <w:p>
      <w:pPr>
        <w:pStyle w:val="TextBody"/>
        <w:rPr/>
      </w:pPr>
      <w:r>
        <w:rPr/>
        <w:t xml:space="preserve">Los oferentes deberán asegurar por treinta (30) días desde la fecha de apertura, renovables automáticamente, salvo notificación fehaciente en contrario, el mantenimiento de la oferta que presenta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Garantía de la Oferta.</w:t>
      </w:r>
    </w:p>
    <w:p>
      <w:pPr>
        <w:pStyle w:val="TextBody"/>
        <w:rPr/>
      </w:pPr>
      <w:r>
        <w:rPr/>
        <w:t>Los oferentes deberán constituir una garantía de oferta, a favor del Consejo de la Magistratura de la Ciudad Autónoma de Buenos Aires, por el 5% del valor total de la oferta, en alguna de las formas establecidas en el Artículo 61º de la Ley de Contabilidad (Decreto-Ley Nº 23.354/56), reglamentado por el Inciso 34 del Decreto 5720/72.</w:t>
        <w:tab/>
      </w:r>
    </w:p>
    <w:p>
      <w:pPr>
        <w:pStyle w:val="TextBody"/>
        <w:rPr/>
      </w:pPr>
      <w:r>
        <w:rPr/>
        <w:t>No será necesario que los oferentes presenten garantía de mantenimiento de la oferta ni que los adjudicatarios integren la garantía de cumplimiento del contrato, cuando la oferta sea inferior a Pesos Cinco Mil ($ 5.000,00), conforme lo establecido en el Artículo 61º de la Ley de Contabilidad (Decreto-Ley Nº 23.354/56), reglamentado por el Inciso 37 del Decreto 5720/72.</w:t>
      </w:r>
    </w:p>
    <w:p>
      <w:pPr>
        <w:pStyle w:val="Normal"/>
        <w:spacing w:before="6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8. Apertura de las Ofertas.</w:t>
      </w:r>
    </w:p>
    <w:p>
      <w:pPr>
        <w:pStyle w:val="TextBody"/>
        <w:rPr/>
      </w:pPr>
      <w:r>
        <w:rPr/>
        <w:t xml:space="preserve">La apertura de los sobres será pública y tendrá lugar el </w:t>
      </w:r>
      <w:r>
        <w:rPr>
          <w:b/>
          <w:bCs/>
        </w:rPr>
        <w:t>día 13 de agosto de 2004 a las 12:00 horas</w:t>
      </w:r>
      <w:r>
        <w:rPr/>
        <w:t xml:space="preserve"> en la sede del Consejo de la Magistratura, Av. Leandro N. Alem 684, Piso 12º, Ciudad de Buenos Aires.</w:t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  <w:t>9. Plazo de entrega.</w:t>
      </w:r>
    </w:p>
    <w:p>
      <w:pPr>
        <w:pStyle w:val="Textoindependiente3"/>
        <w:rPr>
          <w:sz w:val="24"/>
        </w:rPr>
      </w:pPr>
      <w:r>
        <w:rPr>
          <w:sz w:val="24"/>
        </w:rPr>
        <w:t>El plazo de entrega no deberá ser superior a quince (15) días, contados a partir de la recepción de la orden de compra por parte del adjudicatario.</w:t>
      </w:r>
    </w:p>
    <w:p>
      <w:pPr>
        <w:pStyle w:val="Textoindependiente3"/>
        <w:rPr>
          <w:sz w:val="24"/>
        </w:rPr>
      </w:pPr>
      <w:r>
        <w:rPr>
          <w:sz w:val="24"/>
        </w:rPr>
        <w:t>La mercadería objeto de la adjudicación deberá ser entregada libre de gastos de flete, acarreo, embalaje y descarga, en la fecha, hora y lugar que disponga el Consejo de la Magistratura, ya sea en forma parcial o total.</w:t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/>
          <w:b/>
          <w:bCs/>
          <w:sz w:val="24"/>
        </w:rPr>
      </w:pPr>
      <w:r>
        <w:rPr>
          <w:b/>
          <w:bCs/>
          <w:sz w:val="24"/>
        </w:rPr>
        <w:t>10. Forma de Pago.</w:t>
      </w:r>
    </w:p>
    <w:p>
      <w:pPr>
        <w:pStyle w:val="TextBody"/>
        <w:rPr/>
      </w:pPr>
      <w:r>
        <w:rPr/>
        <w:t>El pago se efectuará dentro del plazo de treinta (30) días, conforme a lo dispuesto en el Artículo 61º de la Ley de Contabilidad (Decreto-Ley Nº 23.354/56), reglamentado por el Inciso 110 del Decreto 5720/7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1350395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u w:val="single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43:00Z</dcterms:created>
  <dc:creator>DR. MANOTAS</dc:creator>
  <dc:description/>
  <dc:language>en-US</dc:language>
  <cp:lastModifiedBy>jbruzzo</cp:lastModifiedBy>
  <cp:lastPrinted>2004-05-30T17:55:00Z</cp:lastPrinted>
  <dcterms:modified xsi:type="dcterms:W3CDTF">2004-07-27T15:43:00Z</dcterms:modified>
  <cp:revision>2</cp:revision>
  <dc:subject/>
  <dc:title>Buenos Aires, 25 de noviembre de 2003</dc:title>
</cp:coreProperties>
</file>