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  <w:t>Buenos Aires, 19 de noviembre de 2002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. N° 365/2002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ind w:firstLine="1985"/>
        <w:jc w:val="both"/>
        <w:rPr>
          <w:b/>
          <w:b/>
          <w:bCs/>
          <w:sz w:val="24"/>
        </w:rPr>
      </w:pPr>
      <w:r>
        <w:rPr>
          <w:sz w:val="24"/>
        </w:rPr>
        <w:t>La presentación del Sr. Juez ante la Primera Instancia en lo Contencioso Administrativo y Tributario N° 3, Dr. Guillermo Fabio Treacy, de fecha 08 de noviembre de 2002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  <w:t>Que mediante la misma, remite a este Consejo de la Magistratura de la Ciudad Autónoma de buenos Aires la renuncia del agente Eduardo Martín Otaño Piñero, Oficial en el Juzgado a su cargo.</w:t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  <w:t>Que no existe obstáculo alguna para da trámite favorable a la solicitud efectuada.</w:t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  <w:t>Por ello, en ejercicio de las atribuciones conferidas por el art. 116 de la Constitución de la Ciudad Autónoma de Buenos Aires y la ley 31,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SUELVE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Art. 1°: Acéptase la renuncia del agente Eduardo Martín Otaño Piñero (D.N.I. 25.390.521) al cargo de Oficial en el Juzgado ante la Primera Instancia en lo Contencioso Administrativo y Tributario N° 3, a partir del día de la fecha.</w:t>
      </w:r>
    </w:p>
    <w:p>
      <w:pPr>
        <w:pStyle w:val="Textoindependiente2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Art. 2°: Regístrese, notifíquese y comuníquese al Sr. Juez ante la Primera Instancia en llo Contencioso Administrativo y Tributario N° 3, a la Dirección General de Ejecución Presupuestaria del Poder Judicial y oportunamente archívese.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</w:rPr>
      </w:pPr>
      <w:r>
        <w:rPr>
          <w:b/>
          <w:bCs/>
          <w:sz w:val="24"/>
        </w:rPr>
        <w:t>RESOLUCION N°  365/2002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678" w:leader="none"/>
          <w:tab w:val="left" w:pos="4962" w:leader="none"/>
          <w:tab w:val="left" w:pos="5387" w:leader="none"/>
          <w:tab w:val="right" w:pos="8504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678" w:leader="none"/>
          <w:tab w:val="left" w:pos="4962" w:leader="none"/>
          <w:tab w:val="left" w:pos="5387" w:leader="none"/>
          <w:tab w:val="right" w:pos="8504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Dra. Gloria Elvira Bonatto</w:t>
        <w:tab/>
        <w:t xml:space="preserve">                                                               Dr. Juan Octavio  Gauna</w:t>
      </w:r>
    </w:p>
    <w:p>
      <w:pPr>
        <w:pStyle w:val="Header"/>
        <w:tabs>
          <w:tab w:val="left" w:pos="142" w:leader="none"/>
          <w:tab w:val="center" w:pos="4252" w:leader="none"/>
          <w:tab w:val="left" w:pos="4678" w:leader="none"/>
          <w:tab w:val="left" w:pos="4962" w:leader="none"/>
          <w:tab w:val="right" w:pos="8504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Dra. María L. Casas de Chamorro Vanasco                                   Dr. Carlos María Cárcov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r. Norberto Lorenzo            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66162537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2"/>
        <w:szCs w:val="24"/>
      </w:rPr>
    </w:pPr>
    <w:r>
      <w:rPr>
        <w:rFonts w:cs="Calisto MT;Book Antiqua" w:ascii="Calisto MT;Book Antiqua" w:hAnsi="Calisto MT;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lang w:val="es-A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0:22:00Z</dcterms:created>
  <dc:creator>pc05</dc:creator>
  <dc:description/>
  <cp:keywords/>
  <dc:language>en-US</dc:language>
  <cp:lastModifiedBy>*</cp:lastModifiedBy>
  <cp:lastPrinted>2002-10-04T17:12:00Z</cp:lastPrinted>
  <dcterms:modified xsi:type="dcterms:W3CDTF">2007-07-18T00:22:00Z</dcterms:modified>
  <cp:revision>2</cp:revision>
  <dc:subject/>
  <dc:title>Buenos Aires,           de octubre de 1999</dc:title>
</cp:coreProperties>
</file>