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may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º 7534/07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Juan Pablo Mas Velez, Secretario del Comité Ejecutivo, propuso la designación de Néstor Daniel Liz, para desempeñarse como chofer en el Comité Ejecutivo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º 156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Dr. Juan Pablo Mas Velez indica la categoría de ingreso del agente en 15, agrupamiento SG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9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Néstor Daniel Liz, DNI 12.087.255, con categoría 15, agrupamiento SG, para desempeñarse como chofer en el Comité Ejecutivo.</w:t>
      </w:r>
    </w:p>
    <w:p>
      <w:pPr>
        <w:pStyle w:val="Sangra2detindependiente"/>
        <w:spacing w:lineRule="auto" w:line="312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, y,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4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Juan Pablo Mas Velez</w:t>
        <w:tab/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     Secretario                 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567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1944287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43:00Z</dcterms:created>
  <dc:creator>Consejo de la Magistratura</dc:creator>
  <dc:description/>
  <cp:keywords>Ethan</cp:keywords>
  <dc:language>en-US</dc:language>
  <cp:lastModifiedBy>Tecnología e Informática</cp:lastModifiedBy>
  <cp:lastPrinted>2007-05-03T13:07:00Z</cp:lastPrinted>
  <dcterms:modified xsi:type="dcterms:W3CDTF">2007-05-04T18:43:00Z</dcterms:modified>
  <cp:revision>2</cp:revision>
  <dc:subject/>
  <dc:title>Ethan Frome</dc:title>
</cp:coreProperties>
</file>