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7 de  agosto de 2009.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54 /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15287/09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Que el agente Hugo Ibarra, legajo nro. 541, solicita su pase en forma permanente a la Intendencia del Edificio Diagonal Roque Saenz Peña 636, donde se desempeña en comisión, desde hace un año aproximadamente.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el Departamento de Relaciones Laborales tomó intervención el 13 de agosto de 2009, emitiendo el dictamen Nº 117/2009, obrante a fs.14 de estas actuaciones.</w:t>
      </w:r>
    </w:p>
    <w:p>
      <w:pPr>
        <w:pStyle w:val="Sangra2detindependiente"/>
        <w:spacing w:lineRule="auto" w:line="312" w:before="0" w:after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conforme surge del citado dictamen, el agente Hugo Alberto Ibarra, legajo nro. 541, posee título secundario, se desempeña actualmente en comisión, confr. Ress. CM Nº 365/2008 y su prórroga Nº 966/2008 en la Intendencia del edificio de Av. Diagonal Roque Saenz Peña 636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el Ing. Emilio Ribera, en su carácter de Director General de Infraestructura y Obras, prestó conformidad a la propuesta de pase en análisis, a fs. 8 de estas actuaciones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el dictamen 90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 1º: Disponer el pase definitivo del  agente  Hugo Alberto Ibarra, legajo nro. 541, a la Intendencia del edificio de la Av. Diagonal R. S. Peña 636, dependiente de la  Dirección de  Infraestructura y Obras de este Consejo de la Magistratura, manteniendo la categoría de revista.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54 /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86840643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03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09-01T18:03:00Z</dcterms:modified>
  <cp:revision>2</cp:revision>
  <dc:subject/>
  <dc:title>Ethan Frome</dc:title>
</cp:coreProperties>
</file>