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Buenos Aires, 2 de octubre de 2008</w:t>
      </w:r>
    </w:p>
    <w:p>
      <w:pPr>
        <w:pStyle w:val="Normal"/>
        <w:spacing w:lineRule="auto" w:line="288"/>
        <w:jc w:val="right"/>
        <w:rPr>
          <w:bCs/>
        </w:rPr>
      </w:pPr>
      <w:r>
        <w:rPr>
          <w:bCs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. Nº 762 /2008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ab/>
        <w:tab/>
        <w:t>La Actuación CM Nº 22500/08, y</w:t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</w:t>
      </w:r>
      <w:r>
        <w:rPr/>
        <w:tab/>
        <w:t>Que  mediante la Actuación del visto, el Dr. Leonardo Barrios, Prosecretario Administrativo en el Juzgado de Primera Instancia en lo Contencioso Administrativo y Tributario Nº 1, solicita licencia por adopción.</w:t>
      </w:r>
    </w:p>
    <w:p>
      <w:pPr>
        <w:pStyle w:val="Normal"/>
        <w:tabs>
          <w:tab w:val="clear" w:pos="720"/>
          <w:tab w:val="left" w:pos="4971" w:leader="none"/>
        </w:tabs>
        <w:spacing w:lineRule="auto" w:line="28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</w:t>
      </w:r>
      <w:r>
        <w:rPr/>
        <w:tab/>
        <w:t>Que el Dr. Barrios adjunta copia certificada del testimonio donde se le otorga la guarda del niño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</w:t>
      </w:r>
      <w:r>
        <w:rPr/>
        <w:tab/>
        <w:t>Que el referido agente solicita la referida licencia a partir del día 17 de septiembre y hasta el día 15 de diciembre de 2008 inclusive, conforme lo normado en el artículo 71 del Reglamento Interno y su modificatoria Resolución CM Nº 424/2007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</w:t>
      </w:r>
      <w:r>
        <w:rPr/>
        <w:tab/>
        <w:t>Que de acuerdo a lo previsto en los arts. 71 del Reglamento vigente y la Res. CM Nº 424/2007, no existe obstáculo alguno que impida dar trámite favorable a la solicitud de licencia efectuada, por lo que corresponde conceder al Dr. Barrios, la licencia por adopción en las fechas up supra mencionadas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</w:t>
      </w:r>
      <w:r>
        <w:rPr/>
        <w:tab/>
        <w:t xml:space="preserve">Por ello, lo informado por el Departamento de Relaciones Laborales y en ejercicio de las atribuciones otorgadas por el art. 116 de la Constitución de la Ciudad Autónoma de Buenos Aires y La Ley N° 31, </w:t>
      </w:r>
    </w:p>
    <w:p>
      <w:pPr>
        <w:pStyle w:val="Heading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3"/>
        <w:spacing w:lineRule="auto" w:line="288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Heading3"/>
        <w:spacing w:lineRule="auto" w:line="288"/>
        <w:rPr/>
      </w:pPr>
      <w:r>
        <w:rPr>
          <w:lang w:val="es-AR"/>
        </w:rPr>
        <w:t>DE LA</w:t>
      </w:r>
      <w:r>
        <w:rPr/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8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lang w:val="es-MX"/>
        </w:rPr>
        <w:t>Art. 1º: Conceder al Dr. Leonardo Barrios, Prosecretario Administrativo en el Juzgado de Primera Instancia en lo Contencioso Administrativo y Tributario Nº 1</w:t>
      </w:r>
      <w:r>
        <w:rPr/>
        <w:t>, licencia por adopción desde el día 17 de septiembre y hasta el día 15 de diciembre de 2008, inclusive.</w:t>
      </w:r>
    </w:p>
    <w:p>
      <w:pPr>
        <w:pStyle w:val="Normal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>Art. 2°: Regístrese, comuníquese a la Dirección de Factor Humano, a los efectos de dejar constancia en el legajo personal del Dr. Leonardo Barrios y a la Secretaría Legal y Técnica a fin de notificar al interesado y, oportunamente, archívese.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RESOLUCIÓN N° 762 /2008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   </w:t>
      </w:r>
      <w:r>
        <w:rPr>
          <w:b/>
          <w:bCs/>
        </w:rPr>
        <w:t xml:space="preserve">N. Mabel Daniele                                                           Mauricio Devoto     </w:t>
      </w:r>
    </w:p>
    <w:p>
      <w:pPr>
        <w:pStyle w:val="Heading1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                  Presidente</w:t>
      </w:r>
    </w:p>
    <w:p>
      <w:pPr>
        <w:pStyle w:val="BodyText3"/>
        <w:spacing w:lineRule="auto" w:line="288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/>
          <w:sz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0949887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4:00Z</dcterms:created>
  <dc:creator>EW/LN/CB</dc:creator>
  <dc:description/>
  <cp:keywords>Ethan</cp:keywords>
  <dc:language>en-US</dc:language>
  <cp:lastModifiedBy>gbottaro</cp:lastModifiedBy>
  <cp:lastPrinted>2008-09-22T13:20:00Z</cp:lastPrinted>
  <dcterms:modified xsi:type="dcterms:W3CDTF">2008-10-07T15:44:00Z</dcterms:modified>
  <cp:revision>2</cp:revision>
  <dc:subject/>
  <dc:title>Ethan Frome</dc:title>
</cp:coreProperties>
</file>