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8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04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Fabiana H. Schafrik de Nuñez, titular del Juzgado de Primera Instancia en lo Contencioso Administrativo y Tributario nro. 5, solicitó la designación de Damián Alejandro Di Giorgi en el cargo de auxiliar.</w:t>
        <w:tab/>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Dirección de Factor Humano se pronunció mediante dictamen RR.LL nro. 335/08, que se encuentra agregado a las presentes actuaciones.</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el cargo de auxiliar se encuentra sin cubrir a raíz de la  promoción de Paula María García Rey al cargo de escribiente, en el Juzgado de Primera Instancia en lo Contencioso Administrativo y Tributario nro. 15, conforme Res. CSEL nro. 199/08.</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agente García Rey ocupa el cargo mientras dure la promoción interina de Miguel Angel Ojeda, conforme Res. CM Nº 291/2007 y éste mientras dure el pase de María de los Angeles Tagliaferri, auxiliar por concurso en este Juzgado, según Res. CM nro. 490/08.</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Damián Alejandro Di Giorgi, DNI 32.526.959 se encuentra inscripto en el Registro de Aspirantes para personal del Poder Judicial de la Ciudad Autónoma de Bs.As., con el nro. 5707, de acuerdo al informe del Departamento de Inscripción y Acreditación.</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en consecuencia, no existen objeciones con la designación de Damián Alejandro Di Giorgi mientras dure la promoción interina de Miguel Angel Ojeda y/o el pase de María de los Angeles Tagliaferri.</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65/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esignar interinamente a Damián Alejandro Di Giorgi, DNI 32.526.959, en el cargo de auxiliar, en el Juzgado de Primera Instancia en lo Contencioso Administrativo y Tributario nro. 5, mientras dure la promoción de Miguel Angel Ojeda y/o el pase de María de los Angeles Tagliaferri.</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rPr>
          <w:b/>
          <w:b/>
          <w:bCs/>
        </w:rPr>
      </w:pPr>
      <w:r>
        <w:rPr>
          <w:b/>
          <w:bCs/>
        </w:rPr>
        <w:t>RESOLUCION Nº 78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7645592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6:00Z</dcterms:created>
  <dc:creator>Consejo de la Magistratura</dc:creator>
  <dc:description/>
  <cp:keywords>Ethan</cp:keywords>
  <dc:language>en-US</dc:language>
  <cp:lastModifiedBy>gbottaro</cp:lastModifiedBy>
  <cp:lastPrinted>2008-06-05T11:27:00Z</cp:lastPrinted>
  <dcterms:modified xsi:type="dcterms:W3CDTF">2008-10-21T13:36:00Z</dcterms:modified>
  <cp:revision>2</cp:revision>
  <dc:subject/>
  <dc:title>Ethan Frome</dc:title>
</cp:coreProperties>
</file>