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1 de marz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º 83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La Actuación N° 20.495/05 y las Resoluciones CM N° 1074/2005 y CM N° 21/2006, y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por Actuación N° 20.495/05, tramitó la propuesta de designación de la Srta. Paula Micaela Pereyra, en el cargo de Auxiliar de la Fiscalía de Primera Instancia en lo Contencioso Administrativo y Tributario Nº 2, la que fue aprobada por Resolución CM N° 1074/2005, de fecha 20 de diciembre de 2005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6"/>
        <w:jc w:val="both"/>
        <w:rPr/>
      </w:pPr>
      <w:r>
        <w:rPr/>
        <w:t>Que por un error material involuntario, con fecha 9 de febrero del corriente se suscribió y registró una resolución de idéntico contenido, a la que se asignó el N° 21/2006.</w:t>
      </w:r>
    </w:p>
    <w:p>
      <w:pPr>
        <w:pStyle w:val="Normal"/>
        <w:spacing w:lineRule="auto" w:line="264"/>
        <w:ind w:firstLine="2126"/>
        <w:jc w:val="both"/>
        <w:rPr/>
      </w:pPr>
      <w:r>
        <w:rPr/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virtud de lo expuesto, corresponde dejar sin efecto esta última Resolu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Dejar sin efecto la Resolución CM N° 21/2006, por las razones expuestas en los considerandos de la presente. 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la interesada siguiendo la vía jerárquica correspondiente, comuníquese al Departamento de Recursos Humanos y, oportunamente, archívese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OLUCIÓN Nº 83/2006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es-MX"/>
        </w:rPr>
        <w:t>Ricardo Félix Baldomar</w:t>
        <w:tab/>
        <w:tab/>
        <w:t>Juan Sebastián De Stefano</w:t>
        <w:tab/>
        <w:tab/>
        <w:t>Germán C. Garavano</w:t>
      </w:r>
      <w:r>
        <w:rPr>
          <w:b/>
          <w:bCs/>
        </w:rPr>
        <w:tab/>
        <w:tab/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333317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06:00Z</dcterms:created>
  <dc:creator>.</dc:creator>
  <dc:description/>
  <dc:language>en-US</dc:language>
  <cp:lastModifiedBy>Tecnología e Informática</cp:lastModifiedBy>
  <cp:lastPrinted>2006-02-23T13:50:00Z</cp:lastPrinted>
  <dcterms:modified xsi:type="dcterms:W3CDTF">2006-06-09T19:06:00Z</dcterms:modified>
  <cp:revision>2</cp:revision>
  <dc:subject/>
  <dc:title>RES: Nro         /2003</dc:title>
</cp:coreProperties>
</file>