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6 de noviembre de 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39 /2006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rPr/>
      </w:pPr>
      <w:r>
        <w:rPr/>
        <w:t>El expediente CM Nº SCS-032/06-9, caratulado “S.C.S s/ concursos internos. Juzgado de Primera Instancia en lo Contencioso Administrativo y Tributario Nº 9” y,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NSIDERANDO: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708"/>
        <w:rPr/>
      </w:pPr>
      <w:r>
        <w:rPr/>
        <w:t>Que por Res. CM Nº 507/2006 se creó el cargo de Prosecretario Coadyuvante estableciéndose que cada unidad de Juzgado de Primera Instancia en lo Contencioso Administrativo y Tributario cuente con dos prosecretarios coadyuvantes y dos administrativos, distribuyéndose un prosecretario coadyuvante y uno administrativo por cada Secretarí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en la misma se le encomendó a la Comisión de Selección las medidas necesarias para la cobertura de los cargos, a través de los procedimientos de concursos previstos en las cláusulas transitorias de la Res. CM Nº 34/2005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la Res. CSEL Nº 217/2006 receptó la encomienda disponiendo aplicar el régimen de los concursos internos a través de los procedimientos actualmente en trámit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por la Res. CM. Nº 602/2006 se aprobó el concurso interno convocado para cubrir vacantes de personal en el citado Juzgado conforme Res. CSEL Nº 32/2006 y se designaron los prosecretarios administrativ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resta cubrir los cargos recientemente creados por la Res. CM Nº 507/2006, etapa ésta conveniente para resolver la cobertura de tales vacant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por la Res. CSEL Nº 217/2006 se aclararon los parámetros de selección, que fueron tenidos en cuenta al llevar a cabo esta tare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se evaluaron los legajos de las Dras. María Julieta Bisogno, María Carolina Terán Ortiz, Paola Rita Slipak y la Dra. Nora Fabiana Buricc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como resultado de tal análisis comparativo, se desprende que la Dra. María Julieta Bisogno posee mayor antigüedad en el cargo; al igual que la Dra. Buricc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Que por Res. CSEL Nº 274/2006 y como consecuencia del sumario instruido a la agente Buricca se resolvió suspender el concurso interno para los cargos de prosecretarios coadyuvantes en el Juzgado CAyT nro. 9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el Dr. Cataldo en su carácter de Juez interino del Juzgado en cuestión, mediante actuación Nº 20629/06 plantea que el conflicto con la agente Buricca, no debe afectar la designación de la Dra. Bisog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la Comisión de Selección entiende que en atención al estado del concurso corresponde limitar el alcance de la suspensión dispuesta por Res. CSEL Nº 274/2006 a la Secretaría Nº 18 y,  en atención a que se han cumplidos los requisitos exigidos con respecto a la Secretaría Nº 17, aconsejar al Plenario la aprobación del concurso en trámite y designar a la prosecretaria coadyuvante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la Comisión de Selección de Jueces, Juezas e Integrantes del Ministerio Público por las razones expuestas y en virtud de las facultades otorgadas por la Res. CM Nº 34/2005, mediante dictamen nro. 282/06 resuelve proponer al Plenario la aprobación del concurso para cubrir un cargo de prosecretario coadyuvante y consecuentemente designar a María Julieta Bisogno (legajo nro. 582) en el cargo de prosecretaria coadyuvante en la Secretaría Nº 17, en el Juzgado de Primera Instancia en lo Contencioso Administrativo y Tributario Nº  9 de la Ciudad Autónoma de Buenos Aires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la Resolución CM Nº 34/2005, dispone que sea el Plenario quién proceda a la designación de los concursantes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Que en virtud de todo lo manifestado este Consejo de la Magistratura de la Ciudad Autónoma de Buenos Aires, entiende que corresponde aprobar el referido concurso y en consecuencia designar a los agentes propuest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/>
        <w:t xml:space="preserve">           </w:t>
      </w:r>
      <w:r>
        <w:rPr/>
        <w:t>Por ello, y en ejercicio de las atribuciones otorgadas por el artículo 116 de la Constitución de la Ciudad Autónoma de Buenos Aires, la ley 31, y la Res. CM Nº 34/ 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UELVE: 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angra2detindependiente"/>
        <w:spacing w:lineRule="auto" w:line="240" w:before="0" w:after="0"/>
        <w:ind w:hanging="0"/>
        <w:rPr>
          <w:rFonts w:cs="Courier New"/>
          <w:szCs w:val="24"/>
          <w:lang w:val="es-AR" w:eastAsia="es-AR"/>
        </w:rPr>
      </w:pPr>
      <w:r>
        <w:rPr/>
        <w:t>Art. 1º: Aprobar el concurso interno del Juzgado de Primera Instancia en lo Contencioso Administrativo y Tributario Nº 9, que tramita por expediente CM Nº SCS-032/06-9.</w:t>
      </w:r>
    </w:p>
    <w:p>
      <w:pPr>
        <w:pStyle w:val="TextBody"/>
        <w:rPr>
          <w:rFonts w:cs="Courier New"/>
          <w:szCs w:val="24"/>
          <w:lang w:val="es-AR" w:eastAsia="es-AR"/>
        </w:rPr>
      </w:pPr>
      <w:r>
        <w:rPr>
          <w:rFonts w:cs="Courier New"/>
          <w:szCs w:val="24"/>
          <w:lang w:val="es-AR" w:eastAsia="es-AR"/>
        </w:rPr>
      </w:r>
    </w:p>
    <w:p>
      <w:pPr>
        <w:pStyle w:val="TextBody"/>
        <w:rPr/>
      </w:pPr>
      <w:r>
        <w:rPr>
          <w:lang w:val="es-AR"/>
        </w:rPr>
        <w:t>A</w:t>
      </w:r>
      <w:r>
        <w:rPr/>
        <w:t>rt. 2º: Designar a María Julieta Bisogno (legajo Nº 582) en el cargo de prosecretaria coadyuvante en la Secretaría Nº 17, en el Juzgado de Primera Instancia en lo Contencioso Administrativo y Tributario Nº 9 de la Ciudad Autónoma de Buenos Aires.</w:t>
      </w:r>
    </w:p>
    <w:p>
      <w:pPr>
        <w:pStyle w:val="TextBody"/>
        <w:rPr/>
      </w:pPr>
      <w:r>
        <w:rPr/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º: Regístrese, notifíquese a la interesada, siguiendo la vía jerárquica correspondiente, a la Dirección de Factor Humano, al Administrador General, y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839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Carla Cavaliere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Presidenta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4543732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12:00Z</dcterms:created>
  <dc:creator>Consejo de la Magistratura</dc:creator>
  <dc:description/>
  <cp:keywords>Ethan</cp:keywords>
  <dc:language>en-US</dc:language>
  <cp:lastModifiedBy>Tecnología e Informática</cp:lastModifiedBy>
  <cp:lastPrinted>2006-11-01T16:26:00Z</cp:lastPrinted>
  <dcterms:modified xsi:type="dcterms:W3CDTF">2006-11-17T18:12:00Z</dcterms:modified>
  <cp:revision>2</cp:revision>
  <dc:subject/>
  <dc:title>Ethan Frome</dc:title>
</cp:coreProperties>
</file>