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66/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25, caratulado “S.C.S. s/Impugnación Concurso 25/05 –Teti, Agata Emilia”,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Agata Emilia Teti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53/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vinculados con  el desempeño profesional surge que no se han tenido en cuenta la totalidad de los antecedentes  de la misma,  en consecuencia  correspondería hacer  lugar en forma parcial a lo peticionado en el artículo 15.1 del reglamento citado, por lo que cabría otorgarle un (1) punto más.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asimismo, continúa el dictamen,  en lo que respecta al artículo 15.5 del reglamento aplicable, correspondería hacer lugar de manera parcial a lo peticionado, toda vez que se ha omitido valorar  los antecedentes correspondientes a publicaciones, por ello, concluye,  debería otorgársele un (1) punto más.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en cambio, agrega,  no debería acogerse los restantes planteos formulados, en tanto los antecedentes que invoca fueron objeto de evaluación por parte de la comisión,  lo que condujo a la calificación que se le asignó. Siendo que lo manifestado por el impugnante, solo pone de manifiesto su disconformidad con aque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la Dra. Agata Emilia Teti respecto del concurso 25/05, otorgándole un (1) punto más en el artículo 15.1, y un (1) punto más en el artículo 15.5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 la Dra. Agata Emilia Teti respecto del concurso Nº 25/05, otorgándole un (1) punto más en el artículo 15.1, y un (1) punto más en el artículo 15.5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ículo 2º.- Regístrese, notifíquese, comuníquese y oportunamente, archívese.</w:t>
        <w:tab/>
        <w:t xml:space="preserve">                                                         </w:t>
        <w:tab/>
        <w:tab/>
        <w:tab/>
        <w:tab/>
        <w:tab/>
        <w:tab/>
        <w:tab/>
        <w:tab/>
        <w:tab/>
        <w:tab/>
        <w:tab/>
        <w:tab/>
        <w:t xml:space="preserve">                                                                                                </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66/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5128046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09:00Z</dcterms:created>
  <dc:creator>Consejo de la Magistratura</dc:creator>
  <dc:description/>
  <cp:keywords>Ethan</cp:keywords>
  <dc:language>en-US</dc:language>
  <cp:lastModifiedBy>Tecnología e Informática</cp:lastModifiedBy>
  <cp:lastPrinted>2006-03-14T17:36:00Z</cp:lastPrinted>
  <dcterms:modified xsi:type="dcterms:W3CDTF">2006-06-12T16:09:00Z</dcterms:modified>
  <cp:revision>2</cp:revision>
  <dc:subject/>
  <dc:title>Ethan Frome</dc:title>
</cp:coreProperties>
</file>