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22 de noviembre de 2011</w:t>
      </w:r>
    </w:p>
    <w:p>
      <w:pPr>
        <w:pStyle w:val="Heading8"/>
        <w:suppressAutoHyphens w:val="true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33 /2011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s Resoluciones de Presidencia Nº 231, 232 y 234/2011 y,</w:t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31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mediante Resolución de Presidencia Nº 231/2011 se requirió al jurado interviniente en el Concurso Nº 29/06 la presentación de su dictamen, a más tardar, el 30 de noviembre de 2011.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Que por Resolución de Presidencia Nº 232/2011 se requirió al jurado interviniente en el Concurso Nº 30/06 la presentación de su dictamen, a más tardar, el 15 de diciembre de 2011. 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s-MX"/>
        </w:rPr>
        <w:t xml:space="preserve">Que por último, mediante </w:t>
      </w:r>
      <w:r>
        <w:rPr>
          <w:sz w:val="24"/>
          <w:szCs w:val="24"/>
        </w:rPr>
        <w:t>Resolución de Presidencia Nº 234/2011 se requirió al jurado interviniente en el Concurso Nº 45/10 la presentación de su dictamen, a más tardar, el 30 de noviembre de 2011.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tabs>
          <w:tab w:val="clear" w:pos="708"/>
          <w:tab w:val="left" w:pos="2106" w:leader="none"/>
          <w:tab w:val="left" w:pos="2262" w:leader="none"/>
        </w:tabs>
        <w:suppressAutoHyphens w:val="true"/>
        <w:spacing w:lineRule="auto" w:line="312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Que dichas Resoluciones fueron dictadas por la Presidencia el día 17 de noviembre de 2011.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tabs>
          <w:tab w:val="clear" w:pos="708"/>
          <w:tab w:val="left" w:pos="2028" w:leader="none"/>
          <w:tab w:val="left" w:pos="2184" w:leader="none"/>
        </w:tabs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s Resoluciones de Presidencia Nº 231, 232 y 234/2011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RESOLUCION N° 933 /2011  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1:00Z</dcterms:created>
  <dc:creator>Ana</dc:creator>
  <dc:description/>
  <dc:language>en-US</dc:language>
  <cp:lastModifiedBy>gbottaro</cp:lastModifiedBy>
  <cp:lastPrinted>2011-11-17T16:35:00Z</cp:lastPrinted>
  <dcterms:modified xsi:type="dcterms:W3CDTF">2011-11-30T19:56:00Z</dcterms:modified>
  <cp:revision>12</cp:revision>
  <dc:subject/>
  <dc:title>MEMORANDUM</dc:title>
</cp:coreProperties>
</file>