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b/>
          <w:bCs/>
          <w:lang w:val="es-ES_tradnl"/>
        </w:rPr>
        <w:tab/>
        <w:tab/>
        <w:tab/>
        <w:tab/>
        <w:tab/>
        <w:tab/>
      </w:r>
      <w:r>
        <w:rPr>
          <w:lang w:val="es-ES_tradnl"/>
        </w:rPr>
        <w:t>Buenos Aires, 6 de noviembre de 2007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. Nº 709 /2007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VISTO: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lang w:val="es-AR"/>
        </w:rPr>
      </w:pPr>
      <w:r>
        <w:rPr/>
        <w:tab/>
        <w:tab/>
        <w:tab/>
        <w:t>Actuación N° 23734/07 s/ Solicitud de viáticos de la Dra. López Iñiguez, y;</w:t>
      </w:r>
    </w:p>
    <w:p>
      <w:pPr>
        <w:pStyle w:val="Normal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  <w:t> 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>
          <w:lang w:val="es-ES_tradnl"/>
        </w:rPr>
        <w:tab/>
        <w:tab/>
        <w:tab/>
        <w:t xml:space="preserve">Que la titular del Juzgado en lo Contravencional y de Faltas Nº 14, </w:t>
      </w:r>
      <w:r>
        <w:rPr/>
        <w:t xml:space="preserve">Dra. María Gabriela López Iñiguez, solicita recursos económicos para asistir al “XXIV Congreso Nacional de Derecho Procesal” a realizarse los días 7, 8, 9 y 10 de noviembre del año en curso en la Ciudad de Mar del Plata, por la suma total de Pesos Un Mil Quinientos Ochenta ($1580). </w:t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Que la magistrada adjuntó, las planillas establecidas en la Res. CM N° 348/2007, recibo de inscripción, temario y cronograma de actividades. 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ue la Dra. López Iñiguez fundamenta su petición, destacando que la Ciudad Autónoma de Buenos Aires, atraviesa una profunda reforma procesal en materia penal, a partir de la entrada en vigencia del Código Procesal Penal local, que adscribe a un modelo de enjuiciamiento de neto corte acusatorio, y ello determina que ciertos núcleos temáticos resulten de vital significación, por lo tanto, considera que los temas a tratar en el congreso tienen una relación estrecha con la función que desempeña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la Dirección de Programación y Administración Contable, informó sobre la existencia de recursos presupuestarios para afrontar la presente erogación.</w:t>
      </w:r>
    </w:p>
    <w:p>
      <w:pPr>
        <w:pStyle w:val="TextBody"/>
        <w:spacing w:lineRule="auto" w:line="312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1440"/>
        <w:rPr/>
      </w:pPr>
      <w:r>
        <w:rPr>
          <w:rFonts w:cs="Times New Roman" w:ascii="Times New Roman" w:hAnsi="Times New Roman"/>
          <w:bCs/>
        </w:rPr>
        <w:tab/>
        <w:t>Que la Comisión de Administración y Financiera considera que</w:t>
      </w:r>
      <w:r>
        <w:rPr>
          <w:rFonts w:cs="Times New Roman" w:ascii="Times New Roman" w:hAnsi="Times New Roman"/>
        </w:rPr>
        <w:t xml:space="preserve"> la actividad académica del congreso contará con comisiones, que tratarán temas relacionados con el Derecho Procesal Civil, Constitucional y Penal, y que la comisión organizadora se encuentra integrada por representantes de reconocidas instituciones académicas, gubernamentales y entidades profesionales,  y </w:t>
      </w:r>
      <w:r>
        <w:rPr>
          <w:rFonts w:cs="Times New Roman" w:ascii="Times New Roman" w:hAnsi="Times New Roman"/>
          <w:bCs/>
        </w:rPr>
        <w:t>propone al Plenario asignar a la Dra. María Gabriela López Iñiguez, la suma de Pesos Cuatrocientos ($400) en concepto de inscripción, Pesos Seiscientos ($600) para viáticos por el término de 4 días y Pesos Ciento Treinta ($130) en pasajes.</w:t>
      </w:r>
    </w:p>
    <w:p>
      <w:pPr>
        <w:pStyle w:val="Normal"/>
        <w:spacing w:lineRule="auto" w:line="312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vista la importancia del evento, y existiendo recursos presupuestarios suficientes,   nada puede objetarse al dictamen de la Comisión de Administración y Financiera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or ello, en ejercicio de las atribuciones conferidas por el art. 116 inciso 3° de la Constitución de la Ciudad Autónoma de Buenos Aires y la ley 31,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EL CONSEJO DE LA MAGISTRATURA 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E LA CIUDAD AUTÓNOMA DE BUENOS AIRES 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RESUELVE: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 º: Otorgar a la Dra. López Iñiguez la suma de Pesos Cuatrocientos ($400) en concepto de inscripción, Pesos Seiscientos ($600) para viáticos por el término de 4 días y Pesos Ciento Treinta ($130) en pasajes,  para asistir al “XXIV Congreso Nacional de Derecho Procesal” a realizarse los días 7, 8, 9 y 10 de noviembre del año en curso en la Ciudad de Mar del Plata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 interesada, a la Oficina de Administración y Financiera y a la Dirección de Programación y Administración Contable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ON Nº 709 /2007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 </w:t>
      </w:r>
    </w:p>
    <w:p>
      <w:pPr>
        <w:pStyle w:val="BodyText3"/>
        <w:widowControl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ab/>
        <w:t xml:space="preserve">     Juan Pablo Mas Velez  </w:t>
        <w:tab/>
        <w:tab/>
        <w:tab/>
        <w:tab/>
        <w:t xml:space="preserve">Carla Cavaliere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 xml:space="preserve">Secretario                             </w:t>
        <w:tab/>
        <w:t xml:space="preserve">           </w:t>
        <w:tab/>
        <w:t xml:space="preserve">       </w:t>
        <w:tab/>
        <w:t xml:space="preserve">     Presidenta</w:t>
      </w:r>
    </w:p>
    <w:p>
      <w:pPr>
        <w:pStyle w:val="Normal"/>
        <w:spacing w:lineRule="auto" w:line="312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Sangra2detindependiente"/>
        <w:spacing w:lineRule="auto" w:line="312"/>
        <w:rPr>
          <w:bCs/>
        </w:rPr>
      </w:pPr>
      <w:r>
        <w:rPr>
          <w:bCs/>
        </w:rPr>
        <w:tab/>
        <w:tab/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20160"/>
      <w:pgMar w:left="2340" w:right="126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4595313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419" w:leader="none"/>
        <w:tab w:val="right" w:pos="8838" w:leader="none"/>
      </w:tabs>
      <w:ind w:left="-567" w:hanging="0"/>
      <w:jc w:val="center"/>
      <w:rPr>
        <w:color w:val="0000FF"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4:00Z</dcterms:created>
  <dc:creator>tecnol infor.</dc:creator>
  <dc:description/>
  <dc:language>en-US</dc:language>
  <cp:lastModifiedBy>Tecnología e Informática</cp:lastModifiedBy>
  <cp:lastPrinted>2007-11-06T13:46:00Z</cp:lastPrinted>
  <dcterms:modified xsi:type="dcterms:W3CDTF">2007-11-08T15:24:00Z</dcterms:modified>
  <cp:revision>2</cp:revision>
  <dc:subject/>
  <dc:title/>
</cp:coreProperties>
</file>