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de agost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El expediente N° 20/2000 del registro de la Comisión de Disciplina y Acusación de este Consejo de la Magistratura de la Ciudad Autónoma de Buenos Aires, referido a una denuncia formulada por el señor Secretario de la Cámara Contravencional y de Faltas del Poder Judicial de la Ciudad Autónoma de Buenos Aires, Dr. Gustavo Gonzalez Hardoy, y</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se inicia este expediente con una denuncia formulada por el señor Secretario de la Cámara Contravencional y de Faltas del Poder Judicial de la Ciudad Autónoma de Buenos Aires, Dr. Gustavo Gonzalez Hardoy, donde pone de manifiesto que el agente transitorio Houret puso en su conocimiento que habían desaparecido de un escritorio, una cantidad aproximada de doscientas carátulas que se encontraban impresas dentro de una caja cerrada, con las correspondientes demandas fiscales. Al mismo tiempo agrega que, según informaciones de las agentes Ana Spritzer y Susana Diana Varela se les sustrajo dinero y una tarjeta de crédito.</w:t>
      </w:r>
    </w:p>
    <w:p>
      <w:pPr>
        <w:pStyle w:val="TextBodyIndent"/>
        <w:spacing w:lineRule="auto" w:line="240"/>
        <w:rPr/>
      </w:pPr>
      <w:r>
        <w:rPr/>
        <w:t>Que por Resolución N° 153/2000, el Plenario de este Consejo encomienda a la Secretaría de la Comisión de Disciplina y Acusación una investigación preliminar para el esclarecimiento de los hechos.</w:t>
      </w:r>
    </w:p>
    <w:p>
      <w:pPr>
        <w:pStyle w:val="TextBodyIndent"/>
        <w:spacing w:lineRule="auto" w:line="240"/>
        <w:rPr/>
      </w:pPr>
      <w:r>
        <w:rPr/>
        <w:t>Que en virtud de ello, la Secretaría de la Comisión de Disciplina y Acusación tomó audiencias testimoniales que obran agregadas en el expediente de marras.</w:t>
      </w:r>
    </w:p>
    <w:p>
      <w:pPr>
        <w:pStyle w:val="TextBodyIndent"/>
        <w:spacing w:lineRule="auto" w:line="240"/>
        <w:rPr/>
      </w:pPr>
      <w:r>
        <w:rPr/>
        <w:t>Que con fecha 5 de julio de 2000, se llevó a cabo una inspección ocular con el objeto de comprobar el lugar donde se encontraban las cajas y todo aquello que pudiera resultar de importancia para la mejor dilucidación de los hechos.</w:t>
      </w:r>
    </w:p>
    <w:p>
      <w:pPr>
        <w:pStyle w:val="TextBodyIndent"/>
        <w:spacing w:lineRule="auto" w:line="240"/>
        <w:rPr/>
      </w:pPr>
      <w:r>
        <w:rPr/>
        <w:t>Que finalizadas las audiencias, se libró oficio a la Cámara Criminal y Correccional a fin de tomar conocimiento de Juzgado y Secretaría en que había quedado radicada la actuación en sede penal, siendo el Juzgado Correccional N° 7 el que lleva la causa bajo el N° 11.686.</w:t>
      </w:r>
    </w:p>
    <w:p>
      <w:pPr>
        <w:pStyle w:val="TextBodyIndent"/>
        <w:spacing w:lineRule="auto" w:line="240"/>
        <w:rPr/>
      </w:pPr>
      <w:r>
        <w:rPr/>
        <w:t>Que a lo largo del tiempo se libraron numerosos oficios solicitando el estado de las actuaciones, obteniéndose como respuesta que la misma se hallaba reservada desde el 10 de octubre de 2000.</w:t>
      </w:r>
    </w:p>
    <w:p>
      <w:pPr>
        <w:pStyle w:val="TextBodyIndent"/>
        <w:spacing w:lineRule="auto" w:line="240"/>
        <w:rPr/>
      </w:pPr>
      <w:r>
        <w:rPr/>
        <w:t>Que los oficios mencionados ut supra fueron realizados con el objeto de cumplir con el procedimiento sumarial y con la cláusula de prejudicialidad, vigente al momento de la denuncia por la hoy derogada Resolución CM N° 302/02. Dicha cláusula impedía la resolución del sumario hasta tanto recayera sentencia o auto de sobreseimiento firme en sede penal.</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Que, atento la sanción de la resolución CM N° 384/03 el procedimiento sumarial ha sido modificado eliminando la cláusula mencionada, y que éste último Reglamento se aplica todos los sumarios en trámite en virtud de su artículo N° 23, nada impide que el Plenario de este Consejo dicte Resolución.</w:t>
      </w:r>
    </w:p>
    <w:p>
      <w:pPr>
        <w:pStyle w:val="TextBodyIndent"/>
        <w:spacing w:lineRule="auto" w:line="240"/>
        <w:rPr/>
      </w:pPr>
      <w:r>
        <w:rPr/>
        <w:t>Que en tales condiciones y no habiéndose podido individualizar al o a los autores del hecho, como tampoco comprobar conductas administrativas reprobables por parte de ningún agente del Poder Judicial de la Ciudad, se estima conveniente el archivo de la actuaciones.</w:t>
      </w:r>
    </w:p>
    <w:p>
      <w:pPr>
        <w:pStyle w:val="TextBodyIndent"/>
        <w:spacing w:lineRule="auto" w:line="240"/>
        <w:rPr/>
      </w:pPr>
      <w:r>
        <w:rPr/>
        <w:t>Por ello, en función de las atribuciones conferidas por el Art. 116 de la Constitución de la Ciudad Autónoma de Buenos Aires y la Ley 31 y el Reglamento aprobado por Resolución CM N° 384/200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Disponer el archivo de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y oportunamente, archívese.</w:t>
      </w:r>
    </w:p>
    <w:p>
      <w:pPr>
        <w:pStyle w:val="Normal"/>
        <w:spacing w:lineRule="auto" w:line="480" w:before="120" w:after="0"/>
        <w:jc w:val="both"/>
        <w:rPr>
          <w:sz w:val="24"/>
        </w:rPr>
      </w:pPr>
      <w:r>
        <w:rPr>
          <w:sz w:val="24"/>
        </w:rPr>
      </w:r>
    </w:p>
    <w:p>
      <w:pPr>
        <w:pStyle w:val="Heading2"/>
        <w:rPr/>
      </w:pPr>
      <w:r>
        <w:rPr/>
        <w:t>RESOLUCION Nº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 xml:space="preserve">                                                            </w:t>
      </w:r>
      <w:r>
        <w:rPr>
          <w:sz w:val="20"/>
        </w:rPr>
        <w:t xml:space="preserve">                    </w:t>
      </w:r>
      <w:r>
        <w:rPr>
          <w:b w:val="false"/>
          <w:bCs w:val="false"/>
          <w:sz w:val="20"/>
        </w:rPr>
        <w:t xml:space="preserve">  </w:t>
      </w:r>
      <w:r>
        <w:rPr>
          <w:b w:val="false"/>
          <w:bCs w:val="false"/>
          <w:sz w:val="20"/>
        </w:rPr>
        <w:t>(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14593077"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0:36:00Z</dcterms:created>
  <dc:creator>DR. MARCELO GUSTAVO ANTUÑA</dc:creator>
  <dc:description/>
  <dc:language>en-US</dc:language>
  <cp:lastModifiedBy>.</cp:lastModifiedBy>
  <cp:lastPrinted>2003-08-19T14:31:00Z</cp:lastPrinted>
  <dcterms:modified xsi:type="dcterms:W3CDTF">2003-08-19T17:35:00Z</dcterms:modified>
  <cp:revision>5</cp:revision>
  <dc:subject/>
  <dc:title> </dc:title>
</cp:coreProperties>
</file>