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Buenos Aires, 18 de julio de 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. Nº 521 /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La Actuaci</w:t>
      </w:r>
      <w:r>
        <w:rPr>
          <w:sz w:val="22"/>
          <w:lang w:val="es-ES_tradnl"/>
        </w:rPr>
        <w:t>ón 13580/06 y la Res. CM Nº 1123/05</w:t>
      </w:r>
      <w:r>
        <w:rPr>
          <w:sz w:val="22"/>
        </w:rPr>
        <w:t>,  y</w:t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  <w:t xml:space="preserve">CONSIDERANDO: 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Que mediante la Actuación 13580/06, el Sr. Christian Kessel, Auxiliar en la Sala II de la Cámara de Apelaciones en lo Contencioso Administrativo y Tributario, remite su solicitud de licencia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al mencionado agente se le concedió por Res. CM Nº 1123/06, licencia extraordinaria por motivos particulares a partir del 1º de febrero de 2006 y por el término de 6 (seis) meses, de conformidad con lo establecido en el art. 84 del reglamento interno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Que el Sr. Kessel solicita prórroga de la licencia extraordinaria por motivos particulares concedida por Res. CM. Nº 1123/05, por razones estrictamente académicas 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  <w:t>Que el art. 53 de la normativa vigente contempla el otorgamiento de licencia extraordinaria por motivos particulares sin goce de haberes por períodos no inferiores a dos (2) meses y hasta un máximo de seis (6) meses cada cinco (5) años. Dicha circunstancia impide la extensión de la licencia solicitada.</w:t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Por ello, lo expresado por el Departamento de Recursos Humanos y en ejercicio de las atribuciones otorgadas por el art. 116 de la Constitución de la Ciudad Autónoma de Buenos Aires, la Ley N° 31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Cs/>
          <w:sz w:val="22"/>
          <w:lang w:val="es-AR"/>
        </w:rPr>
      </w:pPr>
      <w:r>
        <w:rPr>
          <w:bCs/>
          <w:sz w:val="22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UDAD AUTONOMA DE BUENOS AIRES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RESUELVE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>Art. 1º: Denegar la solicitud de</w:t>
      </w:r>
      <w:r>
        <w:rPr>
          <w:sz w:val="22"/>
        </w:rPr>
        <w:t xml:space="preserve"> licencia extraordinaria por  motivos particulares sin goce de haberes por el termino de 6 (seis) meses, </w:t>
      </w:r>
      <w:r>
        <w:rPr>
          <w:sz w:val="22"/>
          <w:lang w:val="es-MX"/>
        </w:rPr>
        <w:t>al Sr. Christian Kessel, Auxiliar en la Sala II de la Cámara de Apelaciones en lo Contencioso Administrativo y Tributario</w:t>
      </w:r>
      <w:r>
        <w:rPr>
          <w:sz w:val="22"/>
        </w:rPr>
        <w:t xml:space="preserve"> por los motivos expuestos en los consideran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>
          <w:sz w:val="22"/>
        </w:rPr>
        <w:t>Art. 2°:</w:t>
      </w:r>
      <w:r>
        <w:rPr/>
        <w:t xml:space="preserve"> Regístrese, notifíquese al Departamento de Recursos Humanos, a los efectos dejar constancia en su legajo personal y a la Secretaria Técnica a fin de notificar al interesado y a su superior jerárquico, y oportunamente archívese.</w:t>
      </w:r>
      <w:r>
        <w:rPr>
          <w:sz w:val="22"/>
        </w:rPr>
        <w:t xml:space="preserve"> 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 521 /2006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Juan Sebastián De Stefano                          Carla Cavaliere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Secretario   </w:t>
      </w:r>
      <w:r>
        <w:rPr>
          <w:b/>
          <w:bCs/>
          <w:lang w:val="es-ES"/>
        </w:rPr>
        <w:t xml:space="preserve">                                            Presidenta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5939651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42:00Z</dcterms:created>
  <dc:creator>EW/LN/CB</dc:creator>
  <dc:description/>
  <cp:keywords>Ethan</cp:keywords>
  <dc:language>en-US</dc:language>
  <cp:lastModifiedBy>Tecnología e Informática</cp:lastModifiedBy>
  <cp:lastPrinted>2005-12-19T11:06:00Z</cp:lastPrinted>
  <dcterms:modified xsi:type="dcterms:W3CDTF">2006-07-27T15:42:00Z</dcterms:modified>
  <cp:revision>2</cp:revision>
  <dc:subject/>
  <dc:title>Ethan Frome</dc:title>
</cp:coreProperties>
</file>