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2"/>
        </w:rPr>
      </w:pPr>
      <w:r>
        <w:rPr>
          <w:sz w:val="22"/>
        </w:rPr>
        <w:t>Buenos Aires, 28 de febrero de 2002.</w:t>
      </w:r>
    </w:p>
    <w:p>
      <w:pPr>
        <w:pStyle w:val="Heading2"/>
        <w:ind w:left="708" w:hanging="708"/>
        <w:rPr>
          <w:sz w:val="22"/>
          <w:lang w:val="es-ES"/>
        </w:rPr>
      </w:pPr>
      <w:r>
        <w:rPr>
          <w:sz w:val="22"/>
          <w:lang w:val="es-ES"/>
        </w:rPr>
        <w:t>RES. Nº 29/2002</w:t>
      </w:r>
    </w:p>
    <w:p>
      <w:pPr>
        <w:pStyle w:val="Normal"/>
        <w:jc w:val="both"/>
        <w:rPr>
          <w:sz w:val="22"/>
          <w:lang w:val="es-ES"/>
        </w:rPr>
      </w:pPr>
      <w:r>
        <w:rPr>
          <w:sz w:val="22"/>
          <w:lang w:val="es-ES"/>
        </w:rPr>
      </w:r>
    </w:p>
    <w:p>
      <w:pPr>
        <w:pStyle w:val="Normal"/>
        <w:jc w:val="both"/>
        <w:rPr>
          <w:b/>
          <w:b/>
          <w:sz w:val="22"/>
        </w:rPr>
      </w:pPr>
      <w:r>
        <w:rPr>
          <w:b/>
          <w:sz w:val="22"/>
        </w:rPr>
        <w:t xml:space="preserve">VISTO: </w:t>
      </w:r>
    </w:p>
    <w:p>
      <w:pPr>
        <w:pStyle w:val="Normal"/>
        <w:ind w:firstLine="709"/>
        <w:jc w:val="both"/>
        <w:rPr>
          <w:sz w:val="22"/>
        </w:rPr>
      </w:pPr>
      <w:r>
        <w:rPr>
          <w:sz w:val="22"/>
        </w:rPr>
        <w:t xml:space="preserve">      </w:t>
      </w:r>
      <w:r>
        <w:rPr>
          <w:sz w:val="22"/>
        </w:rPr>
        <w:t>El Expediente CM Nº 55/2001 del Registro de la Comisión de Disciplina y Acusación, y</w:t>
      </w:r>
    </w:p>
    <w:p>
      <w:pPr>
        <w:pStyle w:val="Normal"/>
        <w:jc w:val="both"/>
        <w:rPr>
          <w:sz w:val="22"/>
        </w:rPr>
      </w:pPr>
      <w:r>
        <w:rPr>
          <w:sz w:val="22"/>
        </w:rPr>
      </w:r>
    </w:p>
    <w:p>
      <w:pPr>
        <w:pStyle w:val="Normal"/>
        <w:jc w:val="both"/>
        <w:rPr>
          <w:b/>
          <w:b/>
          <w:sz w:val="22"/>
        </w:rPr>
      </w:pPr>
      <w:r>
        <w:rPr>
          <w:b/>
          <w:sz w:val="22"/>
        </w:rPr>
        <w:t>CONSIDERANDO:</w:t>
      </w:r>
    </w:p>
    <w:p>
      <w:pPr>
        <w:pStyle w:val="TextBodyIndent"/>
        <w:ind w:firstLine="992"/>
        <w:rPr/>
      </w:pPr>
      <w:r>
        <w:rPr>
          <w:sz w:val="22"/>
          <w:lang w:val="es-ES"/>
        </w:rPr>
        <w:t xml:space="preserve">Que en su anterior intervención de fs. 18 y 19, mediante Resolución CM N° 119/2001 este Cuerpo encomendó a la Secretaría de la Comisión de Disciplina y Acusación la investigación preliminar sobre los hechos denunciados de fs. 1 a 6 por </w:t>
      </w:r>
      <w:r>
        <w:rPr>
          <w:sz w:val="22"/>
        </w:rPr>
        <w:t>la titular de la Fiscalía Contravencional N° 10, Dra. Elsa Isabel Miranda, contra el Dr. Federico Andrés Villalba Díaz, Secretario de dicha Fiscalía, en función de hallarse una significativa cantidad de expedientes asignados al denunciado y pendientes de tramitación.</w:t>
      </w:r>
    </w:p>
    <w:p>
      <w:pPr>
        <w:pStyle w:val="TextBodyIndent"/>
        <w:ind w:firstLine="992"/>
        <w:rPr>
          <w:sz w:val="22"/>
        </w:rPr>
      </w:pPr>
      <w:r>
        <w:rPr>
          <w:sz w:val="22"/>
        </w:rPr>
        <w:t>Que por la misma Resolución CM N° 119/2001, este Cuerpo convalidó la medida cautelar tomada por el Sr. Fiscal General, de disponer el traslado del Dr. Villalba Díaz a la Fiscalía N° 3, a pedido de la denunciante Dra. Miranda, por haberle perdido la confianza.</w:t>
      </w:r>
    </w:p>
    <w:p>
      <w:pPr>
        <w:pStyle w:val="TextBodyIndent"/>
        <w:ind w:firstLine="992"/>
        <w:rPr>
          <w:sz w:val="22"/>
        </w:rPr>
      </w:pPr>
      <w:r>
        <w:rPr>
          <w:sz w:val="22"/>
        </w:rPr>
        <w:t>Que en cumplimiento de la mencionada encomienda se obtuvieron las documentaciones de fs. 21 a 55, y 58 a 99. También se recogieron las declaraciones de fs. 111, 113, 121, 122, 130, 131, 136, 142, 143, 144, 163, y 250. Los informes producidos constan a fs. 123, 132, 134, 147, 148, 151, 160, 169, 171 a 248, y 254. Existieron presentaciones paralelas que lucen a fs. 12, 104, 126 y 165, concluyendo en su informe de fs. 255 a 260, en la responsabilidad disciplinaria del Dr. Federico Andrés Villalba Díaz sobre los hechos denunciados, y sugiriendo la sanción de suspensión por cuatro (4) días.</w:t>
      </w:r>
    </w:p>
    <w:p>
      <w:pPr>
        <w:pStyle w:val="TextBodyIndent"/>
        <w:ind w:firstLine="992"/>
        <w:rPr>
          <w:sz w:val="22"/>
        </w:rPr>
      </w:pPr>
      <w:r>
        <w:rPr>
          <w:sz w:val="22"/>
        </w:rPr>
        <w:t>Que la sanción sugerida tiene por base el hecho objetivo de haberse hallado una cantidad de expedientes con demoras de tramitación –denuncia original-, y hechos incorporados o advertidos con posterioridad, tales como: la objetiva falta de un registro de bienes secuestrados; la falta de veracidad con que habría informado a otras dependencias sobre algunos expedientes, y el extravío de un sobre con dinero secuestrado en una causa. Descarta, por no hallarse acreditado su participación, responsabilidad por otros hechos invocados sobrevinientemente como:  una supuesta vinculación con un abogado defensor privado, y su responsabilidad por la falta de indicaciones respecto de las causas a las que pertenecerían varias computadoras, hecho éste detectado con posterioridad al traslado del Dr. Villalba Díaz a la Fiscalía N° 3.</w:t>
      </w:r>
    </w:p>
    <w:p>
      <w:pPr>
        <w:pStyle w:val="TextBodyIndent"/>
        <w:ind w:firstLine="992"/>
        <w:rPr>
          <w:sz w:val="22"/>
        </w:rPr>
      </w:pPr>
      <w:r>
        <w:rPr>
          <w:sz w:val="22"/>
        </w:rPr>
        <w:t>Que este Cuerpo comparte la conclusión del Secretario de la Comisión de Disciplina y Acusación, sólo en  lo que respecta a la falta de pruebas de alguna vinculación con algún abogado defensor privado; con la eventual responsabilidad sobre la aparición de cuatro computadoras sin identificación de las causas a que correspondían por cuanto se detectó con posterioridad a la actuación del Dr. Villalba Díaz en la Fiscalía N° 10; y con la efectiva responsabilidad por no llevar un libro de Registro de bienes recibidos o depositados como lo ordena el art. 1.11.2 del Reglamento General de Organización y Funcionamiento del Poder Judicial de la Ciudad, aprobado por Resolución CM N° 152/99).</w:t>
      </w:r>
    </w:p>
    <w:p>
      <w:pPr>
        <w:pStyle w:val="TextBodyIndent"/>
        <w:ind w:firstLine="992"/>
        <w:rPr>
          <w:sz w:val="22"/>
        </w:rPr>
      </w:pPr>
      <w:r>
        <w:rPr>
          <w:sz w:val="22"/>
        </w:rPr>
        <w:t xml:space="preserve">Que no ocurre lo mismo respecto del extravío de un sobre conteniendo dinero (alrededor de $ 410,95) secuestrado en el expediente “Raviscioni, Oscar”, por cuanto no se tiene ciertamente acreditado que el Secretario denunciado haya personalmente recibido el aludido sobre. En todo caso, la situación sería producto de la falta, que sí se le atribuye, de no llevar ningún libro o registro de bienes recibidos.  </w:t>
      </w:r>
    </w:p>
    <w:p>
      <w:pPr>
        <w:pStyle w:val="TextBodyIndent"/>
        <w:ind w:firstLine="992"/>
        <w:rPr>
          <w:sz w:val="22"/>
        </w:rPr>
      </w:pPr>
      <w:r>
        <w:rPr>
          <w:sz w:val="22"/>
        </w:rPr>
        <w:t xml:space="preserve">Que del mismo modo, no se encuentra debidamente documentado que el denunciado haya falseado información al Juzgado Contravencional N° 3, toda vez que no existen registros de los supuestos pedidos, ni de los términos en que habrían sido negados, ni detalle de los expedientes eventualmente comprometidos. Más bien se destaca en sentido contrario, por la declaración de la Prosecretaria Administrativa del Juzgado (Dra. Correa) a fs. 163, que los expedientes solicitados fueron hallados con posterioridad y remitidos al juzgado requirente (pregunta quinta).   </w:t>
      </w:r>
    </w:p>
    <w:p>
      <w:pPr>
        <w:pStyle w:val="TextBodyIndent"/>
        <w:ind w:firstLine="992"/>
        <w:rPr>
          <w:sz w:val="22"/>
        </w:rPr>
      </w:pPr>
      <w:r>
        <w:rPr>
          <w:sz w:val="22"/>
        </w:rPr>
        <w:t>Que respecto de la cantidad de expedientes descriptos en el acta de fs. 1 a 4, el solo hecho de ser de público y notorio conocimiento la situación de emergencia por la que atraviesa el fuero mientras se sustancian los respectivos concursos para su integración, no basta para configurar una conducta de indisciplina.</w:t>
      </w:r>
    </w:p>
    <w:p>
      <w:pPr>
        <w:pStyle w:val="TextBodyIndent"/>
        <w:ind w:firstLine="992"/>
        <w:rPr>
          <w:sz w:val="22"/>
        </w:rPr>
      </w:pPr>
      <w:r>
        <w:rPr>
          <w:sz w:val="22"/>
        </w:rPr>
        <w:t>Que resulta necesario profundizar en primer término las circunstancias bajo las cuales tales expedientes se encontraban sin tramitar, entre las que se destacan el modo de  ///</w:t>
      </w:r>
    </w:p>
    <w:p>
      <w:pPr>
        <w:pStyle w:val="Heading2"/>
        <w:ind w:left="708" w:hanging="708"/>
        <w:rPr>
          <w:sz w:val="22"/>
          <w:lang w:val="es-ES"/>
        </w:rPr>
      </w:pPr>
      <w:r>
        <w:rPr>
          <w:sz w:val="22"/>
          <w:lang w:val="es-ES"/>
        </w:rPr>
        <w:t>///RES. Nº 29/2002</w:t>
      </w:r>
    </w:p>
    <w:p>
      <w:pPr>
        <w:pStyle w:val="TextBodyIndent"/>
        <w:ind w:hanging="0"/>
        <w:rPr>
          <w:sz w:val="22"/>
          <w:lang w:val="es-ES"/>
        </w:rPr>
      </w:pPr>
      <w:r>
        <w:rPr>
          <w:sz w:val="22"/>
          <w:lang w:val="es-ES"/>
        </w:rPr>
      </w:r>
    </w:p>
    <w:p>
      <w:pPr>
        <w:pStyle w:val="TextBodyIndent"/>
        <w:ind w:hanging="0"/>
        <w:rPr>
          <w:sz w:val="22"/>
        </w:rPr>
      </w:pPr>
      <w:r>
        <w:rPr>
          <w:sz w:val="22"/>
        </w:rPr>
        <w:t>distribuir las causas en la Fiscalía, las instrucciones dadas por quien decide el trámite a darle a cada expediente, y recién después escuchar las razones que pudieron impedir el cumplimiento.</w:t>
      </w:r>
    </w:p>
    <w:p>
      <w:pPr>
        <w:pStyle w:val="TextBodyIndent"/>
        <w:ind w:firstLine="992"/>
        <w:rPr>
          <w:sz w:val="22"/>
        </w:rPr>
      </w:pPr>
      <w:r>
        <w:rPr>
          <w:sz w:val="22"/>
        </w:rPr>
        <w:t>Que el acta de fs. 1 a 4, con la presencia previamente concertada con las titulares de las Fiscalías N° 7 (Dra. Gioco) y N° 11 (Dra. Navarro), el Secretario de la Fiscalía N° 7 (Dr. Boutet) y el Prosecretario Administrativo de la Fiscalía N° 10 (Dr. Zambrano), constituye solamente un inventario de expedientes que se encontraban en el despacho de la Fiscal, previamente clasificados por artículo o tipo de contravención.</w:t>
      </w:r>
    </w:p>
    <w:p>
      <w:pPr>
        <w:pStyle w:val="TextBodyIndent"/>
        <w:ind w:firstLine="992"/>
        <w:rPr>
          <w:sz w:val="22"/>
        </w:rPr>
      </w:pPr>
      <w:r>
        <w:rPr>
          <w:sz w:val="22"/>
        </w:rPr>
        <w:t>Que la totalidad de los testimonios del personal de la Fiscalía, manifiestan que el Dr. Villalba Díaz guardaba los expedientes a él asignados en un armario de su despacho. El traslado al despacho de la Sra. Fiscal y la clasificación se hizo en ausencia de Villalba Díaz y sin testigos.</w:t>
      </w:r>
    </w:p>
    <w:p>
      <w:pPr>
        <w:pStyle w:val="TextBodyIndent"/>
        <w:ind w:firstLine="992"/>
        <w:rPr>
          <w:sz w:val="22"/>
        </w:rPr>
      </w:pPr>
      <w:r>
        <w:rPr>
          <w:sz w:val="22"/>
        </w:rPr>
        <w:t>Que no se encuentran acreditadas por otros medios las manifestaciones de la Fiscal denunciante acerca de ninguna circunstancia por encima del simple inventario, tales como la real asignación individual al Secretario de las causas y su fecha, como tampoco la fecha de las instrucciones escritas o adheridas.</w:t>
      </w:r>
    </w:p>
    <w:p>
      <w:pPr>
        <w:pStyle w:val="TextBodyIndent"/>
        <w:ind w:firstLine="992"/>
        <w:rPr>
          <w:sz w:val="22"/>
        </w:rPr>
      </w:pPr>
      <w:r>
        <w:rPr>
          <w:sz w:val="22"/>
        </w:rPr>
        <w:t>Que conforme las declaraciones coincidentes de la titular de la Fiscalía, del Secretario, y de los demás agentes, aquél llevaba genéricamente determinados expedientes -considerados por la Sra. Fiscal los más importantes-, y que no los compartía con otros agentes, del mismo modo que tampoco intervenía en los expedientes asignados a éstos.</w:t>
      </w:r>
    </w:p>
    <w:p>
      <w:pPr>
        <w:pStyle w:val="TextBodyIndent"/>
        <w:ind w:hanging="0"/>
        <w:rPr>
          <w:sz w:val="22"/>
        </w:rPr>
      </w:pPr>
      <w:r>
        <w:rPr>
          <w:sz w:val="22"/>
        </w:rPr>
        <w:t>Que el personal de la Fiscalía declara haber tomado conocimiento de la existencia de situaciones anteriores similares (fines del año 2000 y marzo del año 2001), pero solo por comentarios provenientes de la Sra. Fiscal, o explicando que  en esas ocasiones tuvieron conversaciones a solas, de lo que tampoco puede obtenerse un testimonio eficaz.</w:t>
      </w:r>
    </w:p>
    <w:p>
      <w:pPr>
        <w:pStyle w:val="TextBodyIndent"/>
        <w:ind w:firstLine="992"/>
        <w:rPr>
          <w:sz w:val="22"/>
        </w:rPr>
      </w:pPr>
      <w:r>
        <w:rPr>
          <w:sz w:val="22"/>
        </w:rPr>
        <w:t>Que si bien las demoras advertidas en los expedientes objeto de las presentes actuaciones no son similares a los de otras dependencias, las declaraciones de Villalba Díaz resultan coincidentes con las obtenidas de los Secretarios de las Fiscalías N° 1 a fs. 142 (Dra. Cambría); N° 3 a fs. 143 (Dr. Gómez Ríos) y N° 9 de fs. 144 (Dra. Solano), quienes reconocen atrasos atribuyendo al estado del fuero, destacándose que el Secretario de la Fiscalía N° 7 (Dr. Boutet) a fs. 113 manifiesta que no podría hablarse de demoras sin conocerse la voluntad acusadora del Fiscal.</w:t>
      </w:r>
    </w:p>
    <w:p>
      <w:pPr>
        <w:pStyle w:val="TextBodyIndent"/>
        <w:ind w:firstLine="992"/>
        <w:rPr>
          <w:sz w:val="22"/>
        </w:rPr>
      </w:pPr>
      <w:r>
        <w:rPr>
          <w:sz w:val="22"/>
        </w:rPr>
        <w:t>Que a esta altura del análisis, se destaca la confianza que la Sra. Fiscal depositó en el Secretario Dr. Villalba Díaz desde antes de cumplir funciones en el Ministerio Público local, puesto que ha reconocido un trato de larga data desde que trabajaban juntos en la Secretaría del Juzgado Civil N 35, y que ha sido por pedido de la Dra. Miranda que el Dr. Villalba Díaz fuese su Secretario.</w:t>
      </w:r>
    </w:p>
    <w:p>
      <w:pPr>
        <w:pStyle w:val="TextBodyIndent"/>
        <w:ind w:firstLine="992"/>
        <w:rPr>
          <w:sz w:val="22"/>
        </w:rPr>
      </w:pPr>
      <w:r>
        <w:rPr>
          <w:sz w:val="22"/>
        </w:rPr>
        <w:t>Que también se destaca el tiempo transcurrido sin inconvenientes desde su ingreso a la Fiscalía (14-12-1998) pese a haber transitado épocas sin más personal, y la acumulación de cada vez mayor cantidad de trabajo a su cargo constituyen acreditaciones suficientes al respecto.</w:t>
      </w:r>
    </w:p>
    <w:p>
      <w:pPr>
        <w:pStyle w:val="TextBodyIndent"/>
        <w:ind w:firstLine="992"/>
        <w:rPr>
          <w:sz w:val="22"/>
        </w:rPr>
      </w:pPr>
      <w:r>
        <w:rPr>
          <w:sz w:val="22"/>
        </w:rPr>
        <w:t>Que desde un principio la Fiscal Dra. Miranda manifestó que a su entender no hubo mala fe del funcionario (fs. 6), y que la función del Secretario habría desbordado a Villalba Díaz (fs. 138, respuesta a la pregunta decimoprimera) por la personalidad del Secretario (fs. 137, respuesta a pregunta quinta), con la cual se hace casi imposible atender a la totalidad de las personas que se acercan a presentar denuncias (fs. 6).</w:t>
      </w:r>
    </w:p>
    <w:p>
      <w:pPr>
        <w:pStyle w:val="TextBodyIndent"/>
        <w:ind w:firstLine="992"/>
        <w:rPr>
          <w:sz w:val="22"/>
        </w:rPr>
      </w:pPr>
      <w:r>
        <w:rPr>
          <w:sz w:val="22"/>
        </w:rPr>
        <w:t>Que la causa de los retrasos, que en medida distinta es común a la totalidad del fuero, no obedece a una modificación de conducta atribuible a Villalba Díaz, y no pareciera justo sancionarlo por algo que no hizo.  La distribución de las tareas en una Fiscalía no depende del Secretario. Y si su personalidad no le permite atender más de una cantidad o tipo de causas, la razón de los atrasos radicaría en una inadecuada distribución.</w:t>
      </w:r>
    </w:p>
    <w:p>
      <w:pPr>
        <w:pStyle w:val="TextBodyIndent"/>
        <w:ind w:firstLine="992"/>
        <w:rPr>
          <w:sz w:val="22"/>
        </w:rPr>
      </w:pPr>
      <w:r>
        <w:rPr>
          <w:sz w:val="22"/>
        </w:rPr>
        <w:t>Que no se encuentran declaraciones adversas en cuanto a la contracción y dedicación al trabajo por parte del Dr. Villalba Díaz, sino que a la inversa, las que no se abstienen de opinar por desconocimiento (Huñis a fs. 121, Dra. Navarro a fs. 156 y Dr. Ponce a fs. 150) las restantes se emiten en sentido favorable (Casalins a fs. 130, Dra. Cambría a fs. 142, Dra. Solano a fs. 144, y Dra. Gioco a fs. 148), ni se han recibido quejas sobre su desempeño en la Fiscalía N° 3 desde su traslado operado en junio de 2001.</w:t>
      </w:r>
    </w:p>
    <w:p>
      <w:pPr>
        <w:pStyle w:val="TextBodyIndent"/>
        <w:ind w:firstLine="992"/>
        <w:rPr>
          <w:sz w:val="22"/>
        </w:rPr>
      </w:pPr>
      <w:r>
        <w:rPr>
          <w:sz w:val="22"/>
        </w:rPr>
      </w:r>
    </w:p>
    <w:p>
      <w:pPr>
        <w:pStyle w:val="TextBodyIndent"/>
        <w:ind w:firstLine="992"/>
        <w:jc w:val="right"/>
        <w:rPr>
          <w:sz w:val="22"/>
        </w:rPr>
      </w:pPr>
      <w:r>
        <w:rPr>
          <w:sz w:val="22"/>
        </w:rPr>
        <w:t>///</w:t>
      </w:r>
    </w:p>
    <w:p>
      <w:pPr>
        <w:pStyle w:val="Heading2"/>
        <w:ind w:left="708" w:hanging="708"/>
        <w:rPr>
          <w:sz w:val="22"/>
          <w:lang w:val="es-ES"/>
        </w:rPr>
      </w:pPr>
      <w:r>
        <w:rPr>
          <w:sz w:val="22"/>
          <w:lang w:val="es-ES"/>
        </w:rPr>
        <w:t>///RES. Nº 29/2002</w:t>
      </w:r>
    </w:p>
    <w:p>
      <w:pPr>
        <w:pStyle w:val="TextBodyIndent"/>
        <w:ind w:hanging="0"/>
        <w:rPr>
          <w:sz w:val="22"/>
          <w:lang w:val="es-ES"/>
        </w:rPr>
      </w:pPr>
      <w:r>
        <w:rPr>
          <w:sz w:val="22"/>
          <w:lang w:val="es-ES"/>
        </w:rPr>
      </w:r>
    </w:p>
    <w:p>
      <w:pPr>
        <w:pStyle w:val="TextBodyIndent"/>
        <w:ind w:firstLine="708"/>
        <w:rPr>
          <w:sz w:val="20"/>
        </w:rPr>
      </w:pPr>
      <w:r>
        <w:rPr>
          <w:sz w:val="20"/>
        </w:rPr>
        <w:t>Que además, Villalba Díaz se hizo prácticamente cargo de la Fiscalía durante las ausencias por los distintos tipos de licencia que gozaba su titular, sin que hayan surgido inconvenientes, según consta en numerosas declaraciones.</w:t>
      </w:r>
    </w:p>
    <w:p>
      <w:pPr>
        <w:pStyle w:val="TextBodyIndent"/>
        <w:ind w:firstLine="708"/>
        <w:rPr>
          <w:sz w:val="20"/>
        </w:rPr>
      </w:pPr>
      <w:r>
        <w:rPr>
          <w:sz w:val="20"/>
        </w:rPr>
        <w:t>Que la alta confianza referida también queda demostrado al admitir que el Dr.  Villalba Díaz gozare de una licencia para asistir a un Congreso (7 y 8 de junio de 2001) al margen de los procedimientos reglamentariamente dispuestos, lo que por otra parte debe ser materia de especial recomendación a la Dra. Miranda para que se abstenga de procederes análogos.</w:t>
      </w:r>
    </w:p>
    <w:p>
      <w:pPr>
        <w:pStyle w:val="TextBodyIndent"/>
        <w:ind w:firstLine="992"/>
        <w:rPr>
          <w:sz w:val="20"/>
        </w:rPr>
      </w:pPr>
      <w:r>
        <w:rPr>
          <w:sz w:val="20"/>
        </w:rPr>
        <w:t>Que la situación generalizada del fuero, y el propio reconocimiento de la Dra. Miranda acerca de la personalidad del funcionario en cuestión para atender eficientemente las causas que ella discrecionalmente distribuye entre su personal, frente a los antecedentes del Dr. Villalba Díaz reflejados por los testimonios e informes obtenidos, permiten concluir en que no se configuró una conducta punible como tal en lo que se refiere al eventual retraso en la tramitación de los expedientes descriptos de fs. 1 a 4.</w:t>
      </w:r>
    </w:p>
    <w:p>
      <w:pPr>
        <w:pStyle w:val="TextBodyIndent"/>
        <w:ind w:firstLine="992"/>
        <w:rPr>
          <w:sz w:val="20"/>
        </w:rPr>
      </w:pPr>
      <w:r>
        <w:rPr>
          <w:sz w:val="20"/>
        </w:rPr>
        <w:t>Que ello no empece a reconocer el incumplimiento del art. 1.11.2 del Reglamento General, porque de llevarse adecuadamente el libro de bienes recibidos y depositados, o de efectos secuestrados, o bajo cualquier otro nombre, se habría evitado el extravío del dinero y se habrían identificado inmediatamente las causas a las que pertenecen las 4 computadoras. El hecho que nunca se haya llevado un registro de efectos secuestrados, ni en la Fiscalía N° 10 o en ninguna otra –como lo manifiesta el Dr. Villalba Díaz a fs. 166-, no exime a ningún funcionario del deber de cumplir sus obligaciones reglamentariamente impuestas.</w:t>
      </w:r>
    </w:p>
    <w:p>
      <w:pPr>
        <w:pStyle w:val="TextBodyIndent"/>
        <w:ind w:firstLine="992"/>
        <w:rPr>
          <w:sz w:val="20"/>
        </w:rPr>
      </w:pPr>
      <w:r>
        <w:rPr>
          <w:sz w:val="20"/>
        </w:rPr>
        <w:t xml:space="preserve">Que la gravedad del hecho se encuentra razonablemente atenuado por las circunstancias de que en otras Fiscalías tampoco se llevan libros de “efectos secuestrados”, lo que permite estimar como adecuada conforme los hechos, por hallarse incurso en las previsiones del punto 4.5.8 del Reglamento Interno, la sanción de Apercibimiento prevista en el punto 4.6.2 del mismo reglamento. </w:t>
      </w:r>
    </w:p>
    <w:p>
      <w:pPr>
        <w:pStyle w:val="TextBodyIndent"/>
        <w:ind w:firstLine="992"/>
        <w:rPr>
          <w:sz w:val="20"/>
        </w:rPr>
      </w:pPr>
      <w:r>
        <w:rPr>
          <w:sz w:val="20"/>
        </w:rPr>
        <w:t>Que pese a la carencia de sustento fáctico para imponer al Dr. Villalba Díaz una sanción disciplinaria de mayor envergadura,  existe un escollo insuperable para retornar la situación al estado anterior, porque la relación de confianza con la titular de la Fiscalía N° 10 se ha quebrado definitivamente conforme surge de fs. 7, de manera que corresponde además decidir una reubicación del funcionario.</w:t>
      </w:r>
    </w:p>
    <w:p>
      <w:pPr>
        <w:pStyle w:val="TextBodyIndent"/>
        <w:ind w:firstLine="992"/>
        <w:rPr>
          <w:sz w:val="20"/>
        </w:rPr>
      </w:pPr>
      <w:r>
        <w:rPr>
          <w:sz w:val="20"/>
        </w:rPr>
        <w:t xml:space="preserve">Que sobre la concesión de licencias, y en concordancia respecto de lo anticipado en anteriores considerandos, a los efectos de evitar situaciones análogas, se debe formular a la Dra. Miranda una formal recomendación para que en lo sucesivo no se omitan los procedimientos previstos en los puntos 3.2, 3.2.6 y 3.3 del Reglamento Interno. </w:t>
      </w:r>
    </w:p>
    <w:p>
      <w:pPr>
        <w:pStyle w:val="Normal"/>
        <w:ind w:firstLine="708"/>
        <w:jc w:val="both"/>
        <w:rPr/>
      </w:pPr>
      <w:r>
        <w:rPr>
          <w:lang w:val="es-MX"/>
        </w:rPr>
        <w:t xml:space="preserve">     </w:t>
      </w:r>
      <w:r>
        <w:rPr/>
        <w:t xml:space="preserve">Que la investigación preliminar se ha llevado a cabo con participación del interesado, y porque la omisión de llevar un registro ordenado por los reglamentos constituye una inconducta manifiesta y objetivamente acreditada mereciendo sólo la sanción de Apercibimiento en los términos del art. 4.6.2 del Reglamento Interno, no se requiere la instrucción de un sumario administrativo previo. </w:t>
      </w:r>
    </w:p>
    <w:p>
      <w:pPr>
        <w:pStyle w:val="Normal"/>
        <w:jc w:val="both"/>
        <w:rPr/>
      </w:pPr>
      <w:r>
        <w:rPr/>
        <w:t xml:space="preserve">                       </w:t>
      </w:r>
      <w:r>
        <w:rPr/>
        <w:t>Por ello, en función de las atribuciones conferidas por el art. 116 de la   Constitución  de   la   Ciudad   Autónoma   de   Buenos Aires,  la Ley N° 31, y el                                                                                                                                  Reglamento Interno del Poder Judicial aprobado por Resolución CM N° 2/2000,</w:t>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both"/>
        <w:rPr/>
      </w:pPr>
      <w:r>
        <w:rPr/>
        <w:t>Art. 1º: Téngase por concluida la investigación preliminar encomendada a la Secretaría de la Comisión de Disciplina y Acusación por Resolución CM N° 55/2001.</w:t>
      </w:r>
    </w:p>
    <w:p>
      <w:pPr>
        <w:pStyle w:val="Normal"/>
        <w:jc w:val="both"/>
        <w:rPr/>
      </w:pPr>
      <w:r>
        <w:rPr/>
        <w:t xml:space="preserve">Art. 2º: Aplícase al Dr. Federico Andrés Villalba Díaz, Secretario de la Fiscalía Contravencional N° 10, la sanción de Apercibimiento por el encuadramiento de su conducta reconocida a fs. 166, en la falta prevista en el artículo 4.5.8 del Reglamento Interno. </w:t>
      </w:r>
    </w:p>
    <w:p>
      <w:pPr>
        <w:pStyle w:val="Normal"/>
        <w:jc w:val="both"/>
        <w:rPr/>
      </w:pPr>
      <w:r>
        <w:rPr/>
        <w:t>Art. 3°: Recomiéndase a la Dra. Elsa Isabel Miranda, titular de la Fiscalía Contravencional N° 10, para que se abstenga en lo sucesivo de otorgar licencias al personal al margen de los procedimientos establecidos en el Reglamento Interno aprobado por Res. CM N° 2000.</w:t>
      </w:r>
    </w:p>
    <w:p>
      <w:pPr>
        <w:pStyle w:val="Normal"/>
        <w:jc w:val="both"/>
        <w:rPr/>
      </w:pPr>
      <w:r>
        <w:rPr/>
        <w:t xml:space="preserve">Art. 4°: Requiérase del señor Fiscal General la determinación del destino a darle al Dr. Federico Andrés Villalba Díaz. </w:t>
      </w:r>
    </w:p>
    <w:p>
      <w:pPr>
        <w:pStyle w:val="Normal"/>
        <w:jc w:val="both"/>
        <w:rPr/>
      </w:pPr>
      <w:r>
        <w:rPr/>
        <w:t>Art. 5°: Regístrese, comuníquese a la Dirección General de Ejecución Presupuestaria del Poder Judicial a los efectos del registro en el legajo personal, a la Fiscalía General, a la titular de la Fiscalía Contravencional N° 10, y a la Secretaría de la Comisión de Disciplina y Acusación para su notificación al Dr. Villalba Díaz y posterior archivo.</w:t>
      </w:r>
    </w:p>
    <w:p>
      <w:pPr>
        <w:pStyle w:val="Heading3"/>
        <w:jc w:val="left"/>
        <w:rPr>
          <w:lang w:val="es-ES"/>
        </w:rPr>
      </w:pPr>
      <w:r>
        <w:rPr>
          <w:lang w:val="es-ES"/>
        </w:rPr>
      </w:r>
    </w:p>
    <w:p>
      <w:pPr>
        <w:pStyle w:val="Heading3"/>
        <w:jc w:val="left"/>
        <w:rPr/>
      </w:pPr>
      <w:r>
        <w:rPr/>
        <w:t>RESOLUCION Nº 29/2002</w:t>
      </w:r>
    </w:p>
    <w:p>
      <w:pPr>
        <w:pStyle w:val="Heading3"/>
        <w:jc w:val="left"/>
        <w:rPr>
          <w:sz w:val="16"/>
        </w:rPr>
      </w:pPr>
      <w:r>
        <w:rPr>
          <w:sz w:val="16"/>
        </w:rPr>
        <w:t>Dra. Gloria Elvira Bonatto                                              Dr. Juan Octavio Gauna</w:t>
      </w:r>
    </w:p>
    <w:p>
      <w:pPr>
        <w:pStyle w:val="Normal"/>
        <w:jc w:val="both"/>
        <w:rPr>
          <w:b/>
          <w:b/>
          <w:sz w:val="16"/>
        </w:rPr>
      </w:pPr>
      <w:r>
        <w:rPr>
          <w:b/>
          <w:sz w:val="16"/>
        </w:rPr>
        <w:t>Dra. María Luisa Casas de Chamorro Vanasco            Dr. Carlos María Cárcova</w:t>
      </w:r>
    </w:p>
    <w:p>
      <w:pPr>
        <w:pStyle w:val="Normal"/>
        <w:jc w:val="both"/>
        <w:rPr>
          <w:b/>
          <w:b/>
          <w:sz w:val="16"/>
        </w:rPr>
      </w:pPr>
      <w:r>
        <w:rPr>
          <w:b/>
          <w:sz w:val="16"/>
        </w:rPr>
        <w:t xml:space="preserve">Dr. Norberto Lorenzo                                                       Dr. Julio César Cueto Rúa                                                          </w:t>
      </w:r>
    </w:p>
    <w:p>
      <w:pPr>
        <w:pStyle w:val="Normal"/>
        <w:rPr>
          <w:b/>
          <w:b/>
          <w:sz w:val="16"/>
        </w:rPr>
      </w:pPr>
      <w:r>
        <w:rPr>
          <w:b/>
          <w:sz w:val="16"/>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1:00Z</dcterms:created>
  <dc:creator>DR. MARCELO GUSTAVO ANTUÑA</dc:creator>
  <dc:description/>
  <cp:keywords/>
  <dc:language>en-US</dc:language>
  <cp:lastModifiedBy>*</cp:lastModifiedBy>
  <cp:lastPrinted>2002-07-08T20:28:00Z</cp:lastPrinted>
  <dcterms:modified xsi:type="dcterms:W3CDTF">2007-07-16T23:11:00Z</dcterms:modified>
  <cp:revision>2</cp:revision>
  <dc:subject/>
  <dc:title> </dc:title>
</cp:coreProperties>
</file>