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right"/>
        <w:rPr/>
      </w:pPr>
      <w:r>
        <w:rPr/>
        <w:t>Buenos Aires, 9 de octubre de 2003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Heading2"/>
        <w:spacing w:lineRule="auto" w:line="288"/>
        <w:ind w:right="-284" w:hanging="0"/>
        <w:rPr/>
      </w:pPr>
      <w:r>
        <w:rPr/>
        <w:t>RES. N° 626/2003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ab/>
        <w:t xml:space="preserve">El informe presentado por el Secretario Ejecutivo del Centro de Formación Judicial con motivo de la propuesta de realización del curso de actualización: «DERECHO Y PROCEDIMIENTO PENAL» y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spacing w:lineRule="auto" w:line="288"/>
        <w:rPr/>
      </w:pPr>
      <w:r>
        <w:rPr/>
        <w:t>Que el pleno desarrollo del Fuero Contravencional y de Faltas del Poder Judicial de la Ciudad Autónoma de Buenos Aires, en especial a partir de la transferencia de competencias aprobada por Ley Nacional N° 25.752, actualiza la necesidad de realizar actividades de difusión, análisis y debate de sus contenidos e implicancias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firstLine="720"/>
        <w:jc w:val="both"/>
        <w:rPr/>
      </w:pPr>
      <w:r>
        <w:rPr/>
      </w:r>
    </w:p>
    <w:p>
      <w:pPr>
        <w:pStyle w:val="Sangra3detindependiente"/>
        <w:spacing w:lineRule="auto" w:line="288"/>
        <w:rPr/>
      </w:pPr>
      <w:r>
        <w:rPr/>
        <w:t>Que en el proceso de consolidación de la autonomía de la Ciudad, resulta necesario contribuir a estudiar dicha normativa.</w:t>
      </w:r>
    </w:p>
    <w:p>
      <w:pPr>
        <w:pStyle w:val="Sangra3detindependiente"/>
        <w:spacing w:lineRule="auto" w:line="288"/>
        <w:rPr/>
      </w:pPr>
      <w:r>
        <w:rPr/>
      </w:r>
    </w:p>
    <w:p>
      <w:pPr>
        <w:pStyle w:val="Sangra3detindependiente"/>
        <w:spacing w:lineRule="auto" w:line="288"/>
        <w:rPr/>
      </w:pPr>
      <w:r>
        <w:rPr/>
        <w:t>Que esta actividad del Centro de Formación Judicial redundará en beneficio de una capacitación específica en la materia destinada a Magistrados e Integrantes del Ministerio Público  del Fuero Contravencional y de Faltas.</w:t>
      </w:r>
    </w:p>
    <w:p>
      <w:pPr>
        <w:pStyle w:val="Sangra3detindependiente"/>
        <w:spacing w:lineRule="auto" w:line="288"/>
        <w:rPr/>
      </w:pPr>
      <w:r>
        <w:rPr/>
      </w:r>
    </w:p>
    <w:p>
      <w:pPr>
        <w:pStyle w:val="Sangra3detindependiente"/>
        <w:spacing w:lineRule="auto" w:line="288"/>
        <w:rPr/>
      </w:pPr>
      <w:r>
        <w:rPr/>
        <w:t>Que el Centro de Formación Judicial ha elaborado una propuesta de contenidos y metodología que resulta adecuada a los objetivos señalados,  y puede incluirse entre los fines de este Consejo de la Magistratura, por lo que corresponde declararla “objetivo de capacitación y formación judicial”, en los términos del art. 1</w:t>
      </w:r>
      <w:r>
        <w:rPr>
          <w:lang w:val="es-MX"/>
        </w:rPr>
        <w:t>.15.5 del Reglamento Interno aprobado por Resolución CM N° 302/200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284" w:firstLine="720"/>
        <w:jc w:val="both"/>
        <w:rPr/>
      </w:pPr>
      <w:r>
        <w:rPr/>
        <w:t xml:space="preserve">Por ello, </w:t>
      </w:r>
      <w:r>
        <w:rPr>
          <w:lang w:val="es-MX"/>
        </w:rPr>
        <w:t>en ejercicio de las atribuciones conferidas por el art. 116 de la Constitución de la Ciudad Autónoma de Buenos Aires, y la Ley 31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/>
      </w:pPr>
      <w:r>
        <w:rPr/>
        <w:t xml:space="preserve">Art. 1°: Aprobar la realización del curso de actualización: «DERECHO Y PROCEDIMIENTO PENAL», con los contenidos y desarrollo que se detallan en el Anexo I. 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lang w:val="es-MX"/>
        </w:rPr>
      </w:pPr>
      <w:r>
        <w:rPr/>
        <w:t>Art. 2°: Declarar que la asistencia al referido curso es un objetivo de capacitación y formación judicial, en los términos del art. 1</w:t>
      </w:r>
      <w:r>
        <w:rPr>
          <w:lang w:val="es-MX"/>
        </w:rPr>
        <w:t xml:space="preserve">.15.5 del Reglamento Interno aprobado por Resolución CM N° 302/2002, para los </w:t>
      </w:r>
      <w:r>
        <w:rPr/>
        <w:t>Señores Jueces e Integrantes del Ministerio Público del Fuero Contravencional y de Faltas de la Ciudad Autónoma de Buenos Aires</w:t>
      </w:r>
    </w:p>
    <w:p>
      <w:pPr>
        <w:pStyle w:val="TextBody"/>
        <w:spacing w:lineRule="auto" w:line="288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288"/>
        <w:rPr/>
      </w:pPr>
      <w:r>
        <w:rPr/>
        <w:t>Art. 3°: La coordinación académica será ejercida por los Doctores Alejandro Slokar, Defensor General Adjunto y Luis Cevasco, Fiscal General Adjunto y la coordinación administrativa por el Doctor Eduardo Molina Quiroga, Secretario Ejecutivo del Centro de Formación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Art. 4°: Los docentes percibirán una retribución de pesos setenta ($70) la hora reloj efectivamente dictada, quienes no revistan en el Poder Judicial de la Ciudad Autónoma de Buenos Aires y de pesos cincuenta ($50) quienes integren el Poder Judicial de la Ciudad Autónoma de Buenos Aires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Art. 5°: Regístrese, comuníquese al Centro de Formación Judicial y por su intermedio a los interesados y publíquese en el Boletín Oficial y en la página web del Poder Judicial de la Ciudad Autónoma de Buenos Aires.</w:t>
      </w:r>
    </w:p>
    <w:p>
      <w:pPr>
        <w:pStyle w:val="Heading2"/>
        <w:spacing w:lineRule="auto" w:line="288"/>
        <w:ind w:right="-284" w:hanging="0"/>
        <w:rPr/>
      </w:pPr>
      <w:r>
        <w:rPr/>
      </w:r>
    </w:p>
    <w:p>
      <w:pPr>
        <w:pStyle w:val="Heading2"/>
        <w:spacing w:lineRule="auto" w:line="288"/>
        <w:ind w:right="-284" w:hanging="0"/>
        <w:rPr/>
      </w:pPr>
      <w:r>
        <w:rPr/>
        <w:t>RESOLUCION N° 626/2003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ab/>
        <w:tab/>
        <w:tab/>
        <w:tab/>
        <w:t xml:space="preserve"> Bettina Paula Castorino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gdalena Iráizoz</w:t>
        <w:tab/>
        <w:tab/>
        <w:tab/>
        <w:tab/>
        <w:tab/>
        <w:t xml:space="preserve"> Juan Sebastián De Stefano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40" w:righ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 xml:space="preserve"> </w:t>
        <w:tab/>
        <w:t>Abel M. Fleitas Ortiz de Rozas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>
          <w:b/>
          <w:bCs/>
          <w:sz w:val="16"/>
        </w:rPr>
        <w:tab/>
      </w:r>
      <w:r>
        <w:rPr>
          <w:b/>
          <w:bCs/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no firma por encontrarse en uso de licencia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</w:rPr>
      </w:pPr>
      <w:r>
        <w:rPr>
          <w:b/>
          <w:bCs/>
        </w:rPr>
        <w:t>ANEXO 1 (RES. N° 626/2003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CURSO DE ACTUALIZACIÓN: «DERECHO Y PROCEDIMIENTO PENAL»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Destinatarios: Magistrados e Integrantes del Ministerio Público del Fuero Contravencional y de Faltas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Contenidos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Derecho Penal y poder punitivo. Límites constitucionales. Ámbitos de aplicación de la ley Penal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 xml:space="preserve">La acción como carácter genérico del delito. Tipicidad conglobante. Antijuridicidad, causas de justificación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Culpabilidad. Evolución del concepto. Componentes. Causas de inculpabilidad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 xml:space="preserve">Autoría y participación criminal. Formas de autoría. Concepto y naturaleza de la participación. Clases. Unidad y pluralidad de delitos. Concurso aparente. Concurso real e ideal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Tipo culposo y Tipo omisivo. Omisión propia e impropia. Las etapas del delito. El iter criminis. La tipicidad de la tentativa. Clases. Desistimiento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Tenencia y portación de armas de uso civil. Ley 24.429 y su modificatoria 25.086. tenencia de arma de fuego a usuario ilegítimo (art. 189ter C.P.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Violencia en espectáculos deportivos. Introducción, tenencia, guarda o portación de armas de fuego o artefactos explosivos con motivo o en ocasión de espectáculos deportivos (art. 3° ley 24.192). Depósito o guarda de armas de fuego o artefactos explosivos en estadios de concurrencia pública o en sus dependencias (Art. 4° ley 24.192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Garantías constitucionales del proceso penal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Régimen procesal local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Recursos y Tutela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Duración: 30 (treinta)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Fechas: Dos reuniones semanales de 3 (tres) horas, los días lunes y miércoles, a partir del día 3 de noviembre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Horario: de 16:00 a 19:00 hs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Lugar: Sede del Consejo de la Magistratura de la Ciudad Autónoma de Buenos Aires, Av. L. N. Alem 684 piso 1° (Salón de actos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Requisitos de aprobación del curso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Un mínimo de asistencia al ochenta por ciento de clases (dos –2– inasistencias como máximo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la presentación de un trabajo final; y la aprobación de un coloquio final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La aprobación del Curso de Actualización se hará constar en el legajo del cursante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Docentes:  Dr. Javier De Luca, Dr. Alejandro Alagia, Dr. Fernando Díaz Cantón, Dr. Marcelo Buigo, Dr. José Luis Mandalunis, Dr. Nelson Jarazo, Dr. Adolfo Tamini, Dr. Julio Maier, Dr. Hernán Gullco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84" w:hanging="0"/>
        <w:jc w:val="both"/>
        <w:rPr/>
      </w:pPr>
      <w:r>
        <w:rPr/>
        <w:t>Vacantes: 62 (sesenta y dos)</w:t>
      </w:r>
    </w:p>
    <w:sectPr>
      <w:headerReference w:type="default" r:id="rId2"/>
      <w:type w:val="nextPage"/>
      <w:pgSz w:w="12240" w:h="20160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53138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284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851"/>
      <w:jc w:val="both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900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780" w:leader="none"/>
      </w:tabs>
      <w:autoSpaceDE w:val="false"/>
      <w:spacing w:lineRule="atLeast" w:line="240"/>
      <w:ind w:left="2340" w:hanging="0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380" w:leader="none"/>
      </w:tabs>
      <w:autoSpaceDE w:val="false"/>
      <w:spacing w:lineRule="atLeast" w:line="240"/>
      <w:ind w:left="5940" w:hanging="0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320" w:leader="none"/>
      </w:tabs>
      <w:autoSpaceDE w:val="false"/>
      <w:spacing w:lineRule="atLeast" w:line="240"/>
      <w:ind w:left="5880" w:hanging="0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960" w:leader="none"/>
      </w:tabs>
      <w:autoSpaceDE w:val="false"/>
      <w:spacing w:lineRule="atLeast" w:line="240"/>
      <w:ind w:left="1520" w:hanging="0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4120" w:leader="none"/>
      </w:tabs>
      <w:autoSpaceDE w:val="false"/>
      <w:spacing w:lineRule="atLeast" w:line="240"/>
      <w:ind w:left="2680" w:hanging="0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80"/>
      <w:ind w:left="1440" w:firstLine="720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40" w:leader="none"/>
        <w:tab w:val="left" w:pos="1000" w:leader="none"/>
      </w:tabs>
      <w:autoSpaceDE w:val="false"/>
      <w:spacing w:lineRule="atLeast" w:line="240"/>
      <w:ind w:left="432" w:hanging="288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160" w:leader="none"/>
      </w:tabs>
      <w:autoSpaceDE w:val="false"/>
      <w:spacing w:lineRule="atLeast" w:line="240"/>
      <w:ind w:left="4720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780" w:leader="none"/>
      </w:tabs>
      <w:autoSpaceDE w:val="false"/>
      <w:spacing w:lineRule="atLeast" w:line="240"/>
      <w:ind w:left="2340" w:hanging="0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380" w:leader="none"/>
      </w:tabs>
      <w:autoSpaceDE w:val="false"/>
      <w:spacing w:lineRule="atLeast" w:line="240"/>
      <w:ind w:left="5940" w:hanging="0"/>
    </w:pPr>
    <w:rPr/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/>
  </w:style>
  <w:style w:type="paragraph" w:styleId="T27">
    <w:name w:val="t27"/>
    <w:basedOn w:val="Normal"/>
    <w:qFormat/>
    <w:pPr>
      <w:widowControl w:val="false"/>
      <w:autoSpaceDE w:val="false"/>
      <w:spacing w:lineRule="atLeast" w:line="240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spacing w:lineRule="atLeast" w:line="240"/>
      <w:ind w:left="288" w:hanging="1152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40"/>
      <w:ind w:left="720" w:hanging="720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spacing w:lineRule="atLeast" w:line="240"/>
      <w:ind w:left="288" w:hanging="1152"/>
    </w:pPr>
    <w:rPr/>
  </w:style>
  <w:style w:type="paragraph" w:styleId="P39">
    <w:name w:val="p39"/>
    <w:basedOn w:val="Normal"/>
    <w:qFormat/>
    <w:pPr>
      <w:widowControl w:val="false"/>
      <w:autoSpaceDE w:val="false"/>
      <w:spacing w:lineRule="atLeast" w:line="240"/>
      <w:ind w:left="576" w:hanging="864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</w:tabs>
      <w:ind w:right="-284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20:00Z</dcterms:created>
  <dc:creator>.</dc:creator>
  <dc:description/>
  <dc:language>en-US</dc:language>
  <cp:lastModifiedBy>Dr. Dukelsky</cp:lastModifiedBy>
  <cp:lastPrinted>2003-10-10T13:51:00Z</cp:lastPrinted>
  <dcterms:modified xsi:type="dcterms:W3CDTF">2003-10-15T16:45:00Z</dcterms:modified>
  <cp:revision>14</cp:revision>
  <dc:subject/>
  <dc:title>                                                   </dc:title>
</cp:coreProperties>
</file>