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</w:r>
      <w:r>
        <w:rPr>
          <w:sz w:val="22"/>
        </w:rPr>
        <w:t xml:space="preserve">  Buenos Aires,  7 de diciembre  de 200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°  996 /2005</w:t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  <w:t>VISTO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La Nota DCyC. del 14/1105 y Res. CM. 659/05, y </w:t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  <w:t xml:space="preserve">CONSIDERANDO: </w:t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Que, mediante la Actuación del visto, la Sra. Gabriela Guzman, Escribiente en la  Dirección de Compras y Contrataciones, solicita licencia extraordinaria por enfermedad de largo tratamiento desde el día 19 de octubre al 11 de noviembre de 2005, inclusive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>Que, mediante la presentación de referencia, la mencionada agente acompaña certificado médico de la Obra Social del Poder Judicial, y constancias de control de ausentismo del Centro Médico Belgrano, donde consta que gesta de 34 semanas con gestosis.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 xml:space="preserve">Que por Res. CM. Nº 659/05, a la mencionada agente se le concedió licencia por enfermedad de largo tratamiento los días 23 de junio al 22 de julio de 2005, siendo su diagnostico amenaza de aborto. 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 xml:space="preserve">Que, la Sra. Guzmán en lo que va del año en curso ha gozado de 14 días de licencia por enfermedad común. 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 xml:space="preserve">Por lo expuesto, atento al tiempo de inasistencia, el diagnostico, la conformidad de su Superior jerárquico, habiendo justificado en debida forma sus inasistencias desde el día 19 de octubre y hasta el día 11 de noviembre de 2005 inclusive,  procede otorgar la licencia solicitada como extraordinaria de largo tratamiento conforme lo establecido en el art. 75 del Reglamento interno. 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Por ello, lo informado por el Departamento de Recursos Humanos y en ejercicio de las atribuciones otorgadas por el art. 116 de la Constitución de la Ciudad Autónoma de Buenos Aires, La Ley N° 31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RESUELV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º: Tener por concedida a la Sra. Gabriela Guzman,  Escribiente en la Dirección de Compras y Contrataciones, licencia extraordinaria por enfermedad de largo tratamiento desde el día 19 de octubre y  hasta el día 11 de noviembre de 2005 inclusive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>Art. 2°: Regístrese, comuníquese  al  Departamento de Recursos Humanos a fin de dejar constancia en su legajo personal y a la Secretaría Técnica a los efectos de notificar a la interesada 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 xml:space="preserve">RESOLUCIÓN N° 996 /2005  </w:t>
        <w:tab/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BodyText3"/>
        <w:rPr>
          <w:b w:val="false"/>
          <w:b w:val="false"/>
          <w:bCs/>
          <w:sz w:val="22"/>
          <w:lang w:val="es-ES_tradnl"/>
        </w:rPr>
      </w:pPr>
      <w:r>
        <w:rPr>
          <w:b w:val="false"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                     María Magdalena Iráizoz            L. Carlos Rosenfel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cardo F. Baldomar            Bettina Paula Castorino           Juan Sebastián De Stefano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German C. Garavano            Diego May Zubiría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2469752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35:00Z</dcterms:created>
  <dc:creator>EW/LN/CB</dc:creator>
  <dc:description/>
  <cp:keywords>Ethan</cp:keywords>
  <dc:language>en-US</dc:language>
  <cp:lastModifiedBy>Tecnología e Informática</cp:lastModifiedBy>
  <cp:lastPrinted>2005-12-02T10:33:00Z</cp:lastPrinted>
  <dcterms:modified xsi:type="dcterms:W3CDTF">2006-06-27T17:35:00Z</dcterms:modified>
  <cp:revision>2</cp:revision>
  <dc:subject/>
  <dc:title>Ethan Frome</dc:title>
</cp:coreProperties>
</file>