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9 marzo de 2004.</w:t>
      </w:r>
    </w:p>
    <w:p>
      <w:pPr>
        <w:pStyle w:val="BodyText3"/>
        <w:spacing w:lineRule="auto" w:line="360"/>
        <w:rPr>
          <w:rFonts w:eastAsia="Arial Unicode MS"/>
          <w:bCs/>
          <w:lang w:val="es-AR"/>
        </w:rPr>
      </w:pPr>
      <w:r>
        <w:rPr>
          <w:bCs/>
          <w:lang w:val="es-AR"/>
        </w:rPr>
        <w:t>RES. N° 161/2004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>La presentación del Sr. Fiscal de Primera Instancia en lo Contravencional y de Faltas, Dr. Adrián Norberto Martín, de fecha 25 de febrero de 2004 (Actuación N° 2013/04),</w:t>
      </w:r>
      <w:r>
        <w:rPr>
          <w:lang w:val="es-ES_tradnl"/>
        </w:rPr>
        <w:t xml:space="preserve"> y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mediante la misma, el referido magistrado solicita autorización para continuar integrando la asociación civil sin fines de lucro denominada “Instituto Interdisciplinario para el Desarrollo de Estudios Sociales –INIDES”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el artículo 14 de la Ley N° 7, aplicable a los integrantes del Ministerio Público en virtud de lo dispuesto por el artículo 13 de la Ley N° 21, establece que es incompatible con la magistratura el desempeño de empleos públicos o privados, excepto la comisión de estudios de carácter honorario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76"/>
        <w:jc w:val="both"/>
        <w:rPr/>
      </w:pPr>
      <w:r>
        <w:rPr/>
        <w:t>Que, del análisis del acta asociativa y los estatutos de la referida institución, se desprende que las actividades que ésta desarrolla encuadran en la excepción al régimen general de incompatibilidades prevista en la norma citada.</w:t>
      </w:r>
    </w:p>
    <w:p>
      <w:pPr>
        <w:pStyle w:val="Normal"/>
        <w:ind w:firstLine="1276"/>
        <w:jc w:val="both"/>
        <w:rPr/>
      </w:pPr>
      <w:r>
        <w:rPr/>
        <w:t xml:space="preserve"> </w:t>
      </w:r>
    </w:p>
    <w:p>
      <w:pPr>
        <w:pStyle w:val="Normal"/>
        <w:ind w:firstLine="1276"/>
        <w:jc w:val="both"/>
        <w:rPr/>
      </w:pPr>
      <w:r>
        <w:rPr/>
        <w:t>Que, en consecuencia, no existe obstáculo alguno que impida conceder la autorización solicitada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 xml:space="preserve">Artículo 1°: Autorizar al Sr. Fiscal de Primera Instancia en lo Contravencional y de Faltas Dr. Adrián Norberto Martín a integrar la </w:t>
      </w:r>
      <w:r>
        <w:rPr>
          <w:lang w:val="es-ES_tradnl"/>
        </w:rPr>
        <w:t>asociación civil sin fines de lucro “Instituto Interdisciplinario para el Desarrollo de Estudios Sociales –INIDES”, en los términos del artículo 13 de la Ley N° 21 y el artículo 14 de la Ley N° 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Artículo 2°: Regístrese, notifíquese siguiendo la vía jerárquica correspondiente y, oportunamente, archívese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161/2004</w:t>
      </w:r>
    </w:p>
    <w:p>
      <w:pPr>
        <w:pStyle w:val="BodyText3"/>
        <w:spacing w:lineRule="auto" w:line="360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/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84234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21:00Z</dcterms:created>
  <dc:creator>EW/LN/CB</dc:creator>
  <dc:description/>
  <cp:keywords>Ethan</cp:keywords>
  <dc:language>en-US</dc:language>
  <cp:lastModifiedBy>jbruzzo</cp:lastModifiedBy>
  <cp:lastPrinted>2004-03-08T16:55:00Z</cp:lastPrinted>
  <dcterms:modified xsi:type="dcterms:W3CDTF">2004-05-04T19:23:00Z</dcterms:modified>
  <cp:revision>5</cp:revision>
  <dc:subject/>
  <dc:title>Ethan Frome</dc:title>
</cp:coreProperties>
</file>