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8 de mayo de 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354/2004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el Dr. Germán Garavano ha elevado la propuesta de designación, como Secretario Letrado en la unidad a su cargo, del Dr. Guillermo Martín Scheibler, quien se desempeña como Prosecretario Letrado interino en la Sala II de la Cámara Contencioso Administrativo y Tributari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 el Dr. Scheibler ha solicitado licencia extraordinaria sin goce de haberes, la cual fue concedida por Res. Nº 350/2004. 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para dar trámite favorable a la propuesta formulada por el Sr. Consejer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Prestar acuerdo para que se proceda a la designación del Dr. Guillermo Martín Scheibler, (D.N.I 20.567.612), para desempeñarse como Secretario Letrado en la Unidad Consejero del Dr. Germán Garavano, a partir del día 13 de mayo de 2004. 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354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>Bettina Paula Castorino</w:t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  <w:tab/>
        <w:tab/>
        <w:tab/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4962248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46:00Z</dcterms:created>
  <dc:creator>.</dc:creator>
  <dc:description/>
  <dc:language>en-US</dc:language>
  <cp:lastModifiedBy>jbruzzo</cp:lastModifiedBy>
  <cp:lastPrinted>2004-05-19T12:56:00Z</cp:lastPrinted>
  <dcterms:modified xsi:type="dcterms:W3CDTF">2004-05-27T15:15:00Z</dcterms:modified>
  <cp:revision>6</cp:revision>
  <dc:subject/>
  <dc:title>RES: Nro         /2003</dc:title>
</cp:coreProperties>
</file>