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septiembre de 2009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23 /2009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</w:t>
      </w:r>
      <w:r>
        <w:rPr>
          <w:rFonts w:cs="Times New Roman" w:ascii="Times New Roman" w:hAnsi="Times New Roman"/>
          <w:sz w:val="24"/>
          <w:lang w:val="es-ES_tradnl"/>
        </w:rPr>
        <w:t xml:space="preserve"> 17232/09</w:t>
      </w:r>
      <w:r>
        <w:rPr>
          <w:rFonts w:cs="Times New Roman" w:ascii="Times New Roman" w:hAnsi="Times New Roman"/>
          <w:sz w:val="24"/>
        </w:rPr>
        <w:t>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Sangra2detindependiente"/>
        <w:spacing w:lineRule="auto" w:line="268" w:before="0" w:after="0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angra2detindependiente"/>
        <w:spacing w:lineRule="auto" w:line="268" w:before="0" w:after="0"/>
        <w:ind w:firstLine="708"/>
        <w:rPr/>
      </w:pPr>
      <w:r>
        <w:rPr/>
        <w:tab/>
        <w:tab/>
        <w:t>Que el Sr. Fiscal General Dr. German Garavano,  remite las Ress. FG Nº 203/09 y 230/09, mediante las cuales solicita el pase de agentes que se desempeñan en el Consejo de la Magistratura Consejo y en el fuero Contencioso Administrativo y Tributario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 la Dirección de Factor Humano se expidió por dictamen nro. 123/09 del 14 de agosto de 2009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 w:before="0" w:after="0"/>
        <w:rPr/>
      </w:pPr>
      <w:r>
        <w:rPr/>
        <w:tab/>
        <w:tab/>
        <w:t>Que por resolución FG nro. 203/09 se promueve a Edna Linch, secretaria privada en el Juzgado en lo Contencioso Administrativo y Tributario nro. 9, a oficial en la Unidad de Apoyo en lo Contencioso Administrativo y Tributario de la Fiscalía General Adjunta en lo Contencioso Administrativo y Tributario, dependiente de la Fiscalía General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 w:before="0" w:after="0"/>
        <w:rPr/>
      </w:pPr>
      <w:r>
        <w:rPr/>
        <w:t xml:space="preserve"> </w:t>
      </w:r>
      <w:r>
        <w:rPr/>
        <w:tab/>
        <w:tab/>
        <w:t>Que la Comisión de Selección de Jueces, Juezas e Integrantes del Ministerio Público emitió el correspondiente dictamen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/>
        <w:rPr/>
      </w:pPr>
      <w:r>
        <w:rPr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68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 1º: Disponer el pase </w:t>
      </w:r>
      <w:r>
        <w:rPr>
          <w:bCs/>
        </w:rPr>
        <w:t xml:space="preserve">de la agente </w:t>
      </w:r>
      <w:r>
        <w:rPr/>
        <w:t>Edna Linch, (legajo 1460) a la Unidad de Apoyo en lo Contencioso Administrativo y Tributario de la Fiscalía General Adjunta en lo Contencioso Administrativo y Tributario, dependiente de la Fiscalía General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>
          <w:b/>
          <w:b/>
          <w:bCs/>
        </w:rPr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23 /2009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0147133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48:00Z</dcterms:created>
  <dc:creator>Consejo de la Magistratura</dc:creator>
  <dc:description/>
  <cp:keywords>Ethan</cp:keywords>
  <dc:language>en-US</dc:language>
  <cp:lastModifiedBy>gbottaro</cp:lastModifiedBy>
  <cp:lastPrinted>2009-08-21T13:50:00Z</cp:lastPrinted>
  <dcterms:modified xsi:type="dcterms:W3CDTF">2009-09-14T17:48:00Z</dcterms:modified>
  <cp:revision>2</cp:revision>
  <dc:subject/>
  <dc:title>Ethan Frome</dc:title>
</cp:coreProperties>
</file>