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07" w:leader="none"/>
        </w:tabs>
        <w:spacing w:lineRule="auto" w:line="288"/>
        <w:jc w:val="right"/>
        <w:rPr/>
      </w:pPr>
      <w:r>
        <w:rPr/>
        <w:t>Buenos Aires, 9 de febrero de 2005</w:t>
      </w:r>
    </w:p>
    <w:p>
      <w:pPr>
        <w:pStyle w:val="Normal"/>
        <w:tabs>
          <w:tab w:val="clear" w:pos="720"/>
          <w:tab w:val="center" w:pos="4107" w:leader="none"/>
        </w:tabs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° 41/2005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Las Actuaciones N° 17224, 17387, 18312 y 18492/04; y 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 mediante las actuaciones referidas, la agente Victoria Hodara, Jefa de Sección en el Departamento de Asignación e Imputación Presupuestaria, solicita licencia extraordinaria por enfermedad de largo tratamiento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por Res. CM. N° 347/04, a la Sra. Hodara se le otorgó licencia extraordinaria por enfermedad de largo tratamiento a partir del 13 de febrero de 2003 y hasta la obtención del alta definitiva, y por Resolución 767/04, se le tuvo por concluida la licencia antes mencionada a partir del día 1° de octubre de 2004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 la Sra. Hodara se le realizo una Junta Medica en la Facultad de Medicina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la agente antes mencionada se reintegró a sus tareas el 1° de octubre de 2004 y se ausenta nuevamente por enfermedad de largo tratamiento desde el 1° de noviembre de 2004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los diagnósticos presentados por la Obra Social y el Centro Médico Belgrano, son coincidentes en que la referida agente recayó de su síndrome depresivo tras su reinserción laboral, y que debe alejarse de sus tareas. Posee nuevo control por el Centro Medico Belgrano el día 7 de enero de 2005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Que la Sra. Hodara mientras se halle en uso de licencia deberá adjuntar mensualmente los certificados médicos que acrediten sus inasistencias.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212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2127"/>
        <w:jc w:val="both"/>
        <w:rPr/>
      </w:pPr>
      <w:r>
        <w:rPr/>
        <w:t>Que habiendo cumplido con los requerimientos del art. 30 del reglamento interno,  la conformidad prestada por su superior, constancias medicas, diagnóstico presentado  y atento a lo normado en el art. 45 de la Res. CM N° 363/03, corresponde otorgar la licencia solicitada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 y La Ley N° 31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Art. 1º: Conceder a la agente Victoria Hodara, Jefa de Sección del Departamento de Asignación e Imputación Presupuestaria, licencia extraordinaria por enfermedad de largo tratamiento a partir del día 1º de noviembre de 2004 y hasta la obtención del alta definitiv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 xml:space="preserve">Art. 2º: Disponer que hasta el día que obtenga el alta definitiva deberá actualizar mensualmente </w:t>
      </w:r>
      <w:r>
        <w:rPr>
          <w:lang w:val="es-MX"/>
        </w:rPr>
        <w:t>los certificados médicos que acrediten fehacientemente su estado de salud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  <w:t>Art. 3°: Regístrese, notifíquese al Departamento de Recursos Humanos a fin de dejar  constancia en su legajo personal y a la Secretaría Técnica a los efectos de notificar a la interesada y a su superior jerárquico, y oportunamente archivar.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sz w:val="20"/>
          <w:lang w:val="es-AR"/>
        </w:rPr>
      </w:pPr>
      <w:r>
        <w:rPr>
          <w:bCs/>
          <w:lang w:val="es-AR"/>
        </w:rPr>
        <w:t>RESOLUCIÓN N° 41/2005</w:t>
      </w:r>
    </w:p>
    <w:p>
      <w:pPr>
        <w:pStyle w:val="Normal"/>
        <w:jc w:val="both"/>
        <w:rPr>
          <w:bCs/>
          <w:sz w:val="20"/>
          <w:szCs w:val="24"/>
          <w:lang w:val="es-AR"/>
        </w:rPr>
      </w:pPr>
      <w:r>
        <w:rPr>
          <w:bCs/>
          <w:sz w:val="20"/>
          <w:szCs w:val="24"/>
          <w:lang w:val="es-AR"/>
        </w:rPr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b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(en uso de licencia)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  <w:tab/>
      </w:r>
    </w:p>
    <w:p>
      <w:pPr>
        <w:pStyle w:val="Heading5"/>
        <w:rPr>
          <w:sz w:val="20"/>
          <w:u w:val="none"/>
        </w:rPr>
      </w:pPr>
      <w:r>
        <w:rPr>
          <w:sz w:val="20"/>
          <w:u w:val="none"/>
        </w:rPr>
        <w:t>Germán C. Garavano</w:t>
        <w:tab/>
        <w:tab/>
        <w:t xml:space="preserve">María Celia Marsili </w:t>
        <w:tab/>
        <w:tab/>
        <w:t>Diego May Zubiría</w:t>
      </w:r>
    </w:p>
    <w:p>
      <w:pPr>
        <w:pStyle w:val="BodyText3"/>
        <w:spacing w:lineRule="auto" w:line="288"/>
        <w:rPr>
          <w:bCs/>
          <w:sz w:val="20"/>
          <w:lang w:val="es-AR"/>
        </w:rPr>
      </w:pPr>
      <w:r>
        <w:rPr>
          <w:bCs/>
          <w:sz w:val="20"/>
          <w:lang w:val="es-AR"/>
        </w:rPr>
        <w:t>(según su voto)</w:t>
        <w:tab/>
        <w:tab/>
        <w:tab/>
        <w:t>(momentáneamente ausente)</w:t>
      </w:r>
    </w:p>
    <w:sectPr>
      <w:headerReference w:type="default" r:id="rId2"/>
      <w:type w:val="nextPage"/>
      <w:pgSz w:w="12240" w:h="20160"/>
      <w:pgMar w:left="2268" w:right="1191" w:gutter="0" w:header="872" w:top="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59976352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16"/>
        <w:lang w:val="es-ES_tradnl"/>
      </w:rPr>
    </w:pPr>
    <w:r>
      <w:rPr>
        <w:rFonts w:cs="Calisto MT;Book Antiqua" w:ascii="Calisto MT;Book Antiqua" w:hAnsi="Calisto MT;Book Antiqua"/>
        <w:b/>
        <w:i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31:00Z</dcterms:created>
  <dc:creator>EW/LN/CB</dc:creator>
  <dc:description/>
  <cp:keywords>Ethan</cp:keywords>
  <dc:language>en-US</dc:language>
  <cp:lastModifiedBy>MACARENA</cp:lastModifiedBy>
  <cp:lastPrinted>2005-01-06T11:59:00Z</cp:lastPrinted>
  <dcterms:modified xsi:type="dcterms:W3CDTF">2005-04-04T16:32:00Z</dcterms:modified>
  <cp:revision>4</cp:revision>
  <dc:subject/>
  <dc:title>Ethan Frome</dc:title>
</cp:coreProperties>
</file>