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right"/>
        <w:rPr/>
      </w:pPr>
      <w:r>
        <w:rPr/>
        <w:t>Buenos Aires, 12 de junio de 2008</w:t>
      </w:r>
    </w:p>
    <w:p>
      <w:pPr>
        <w:pStyle w:val="BodyText3"/>
        <w:spacing w:lineRule="auto" w:line="268"/>
        <w:rPr/>
      </w:pPr>
      <w:r>
        <w:rPr/>
        <w:t>RES. Nº 415 /2008</w:t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 xml:space="preserve">La actuación Nº 10680/08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 mediante la actuación en el Visto, la agente Ninawa Daher  presenta su renuncia a partir del día 21 de may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la mencionada agente fue designada en el cargo de Auxiliar con carácter interino en el Juzgado de Primera Instancia en lo Contravencional y de Faltas Nº 16, conforme Res. CM Nº 923/2006, a partir del día 5 de diciembre de 2006 y hasta la finalización de la promoción de la agente Rafaella Riccon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conforme Res. CM Nº 56/2007 y  203/2007 fue designada en el cargo de Auxiliar con carácter interina en el precitado Tribunal, a partir del día 1º de febrero de 2007 y hasta la finalización de la promoción de la agente Rafaella Riccon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mediante Res. CM Nº 777/2007 se le concedió licencia extraordinaria por motivos particulares sin goce de haberes. a partir del día 5 de diciembre de 2007 y hasta el día 5 de junio de 2008, inclusiv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º: Aceptar la renuncia de la agente Ninawa Daher (Leg. Nº 2135) DNI Nº 27.746.102, al cargo de Auxiliar con carácter interina en el Juzgado de Primera Instancia en lo Contravencional y de Faltas Nº 16,  a partir del día 21 de may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ON Nº 415 /2008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68"/>
        <w:rPr/>
      </w:pPr>
      <w:r>
        <w:rPr/>
        <w:t>N. Mabel Daniele                                                                      Mauricio Devoto</w:t>
      </w:r>
    </w:p>
    <w:p>
      <w:pPr>
        <w:pStyle w:val="Heading2"/>
        <w:spacing w:lineRule="auto" w:line="268"/>
        <w:rPr/>
      </w:pPr>
      <w:r>
        <w:rPr/>
        <w:t xml:space="preserve">     </w:t>
      </w:r>
      <w:r>
        <w:rPr/>
        <w:t>Secretaria         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lang w:val="es-ES_tradnl"/>
      </w:rPr>
    </w:pPr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371775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napToGrid w:val="false"/>
      <w:spacing w:lineRule="auto" w:line="26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4:00Z</dcterms:created>
  <dc:creator>Tecnología e Informática</dc:creator>
  <dc:description/>
  <dc:language>en-US</dc:language>
  <cp:lastModifiedBy>gbottaro</cp:lastModifiedBy>
  <dcterms:modified xsi:type="dcterms:W3CDTF">2008-06-19T14:34:00Z</dcterms:modified>
  <cp:revision>2</cp:revision>
  <dc:subject/>
  <dc:title> </dc:title>
</cp:coreProperties>
</file>