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  8  de julio de 2003.-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 381/200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>Lo dispuesto por el artículo 86 del Reglamento Interno del Consejo de la Magistratura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6"/>
        <w:jc w:val="both"/>
        <w:rPr/>
      </w:pPr>
      <w:r>
        <w:rPr/>
        <w:t>Que, atento las necesidades del Consejo de la Magistratura con relación a la dotación de personal temporario con el cargo de Auxiliar de Servicio, resulta razonable formalizar designaciones en dicha categorí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, a tal efecto, los Sres. Consejeros María Magdalena Iráizoz y Juan Sebastián De Stefano han elevado propuestas de designación de personal para desempeñarse en las Unidades a su cargo en dicha categorí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que impida dar trámite favorable a tales designaciones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1º: Prestar acuerdo para la designación de la Sra. Silvia Elvira Melgarejo, DNI 12.084.110 , en los términos del art. 86° del Reglamento Interno del Consejo de la Magistratura de la Ciudad Autónoma de Buenos Aires, a partir del día de la fecha,  para desempeñarse en el cargo de Auxiliar de Servicio temporario, en la Unidad Consejero del Dr. De Stefa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240"/>
        <w:rPr>
          <w:sz w:val="24"/>
        </w:rPr>
      </w:pPr>
      <w:r>
        <w:rPr>
          <w:sz w:val="24"/>
        </w:rPr>
        <w:t>Artículo 2°: Prestar acuerdo para la designación del Sr. Juan Francisco Díaz, DNI 13.979.886, en  los  términos del  art.  86°  del  Reglamento Interno del Consejo de la Magistratura de la Ciudad Autónoma de Buenos Aires, a partir del día de la fecha, para desempeñarse en el cargo de Auxiliar de Servicio temporario, en la Unidad Consejero de la Dra. Iráizoz.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Artículo 3°: </w:t>
      </w:r>
      <w:r>
        <w:rPr>
          <w:rFonts w:cs="Times New Roman" w:ascii="Times New Roman" w:hAnsi="Times New Roman"/>
          <w:sz w:val="24"/>
        </w:rPr>
        <w:t>Regístrese, notifíquese, comuníquese al Departamento de Recursos Humanos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381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ind w:left="4680" w:hanging="0"/>
        <w:rPr>
          <w:bCs/>
          <w:sz w:val="18"/>
          <w:lang w:val="es-MX"/>
        </w:rPr>
      </w:pPr>
      <w:r>
        <w:rPr>
          <w:bCs/>
          <w:sz w:val="18"/>
          <w:lang w:val="es-MX"/>
        </w:rPr>
        <w:t>(No firma por encontrarse en uso de licencia).</w:t>
      </w:r>
    </w:p>
    <w:sectPr>
      <w:headerReference w:type="default" r:id="rId2"/>
      <w:type w:val="nextPage"/>
      <w:pgSz w:w="12240" w:h="20160"/>
      <w:pgMar w:left="226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8641043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9:47:00Z</dcterms:created>
  <dc:creator>.</dc:creator>
  <dc:description/>
  <dc:language>en-US</dc:language>
  <cp:lastModifiedBy>Dr. Dukelsky</cp:lastModifiedBy>
  <cp:lastPrinted>2003-05-21T13:21:00Z</cp:lastPrinted>
  <dcterms:modified xsi:type="dcterms:W3CDTF">2003-08-04T18:37:00Z</dcterms:modified>
  <cp:revision>4</cp:revision>
  <dc:subject/>
  <dc:title>RES: Nro         /2003</dc:title>
</cp:coreProperties>
</file>