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9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/2009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s actuaciones registradas con los Nº 27983/08 y 1362/09, y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 la Dra. Marta Paz, en su carácter de Jueza de la Sala III de la Cámara de Apelaciones en lo Penal, Contravencional y de Faltas, solicitó la confirmación con carácter definitivo del agente Ricardo Aníbal Ravazza como relator en la vocalía a su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Dirección de Factor Humano se pronunció mediante dictamen RR.LL Nº 380/08, que se encuentra agregado a las presentes actuaciones.</w:t>
      </w:r>
    </w:p>
    <w:p>
      <w:pPr>
        <w:pStyle w:val="Sangra2detindependiente"/>
        <w:spacing w:lineRule="auto" w:line="240" w:before="0" w:after="0"/>
        <w:ind w:left="181" w:hanging="0"/>
        <w:rPr/>
      </w:pPr>
      <w:r>
        <w:rPr/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Que el agente Ricardo Aníbal Ravazza, legajo Nº 1791, posee título secundario, ingresó el  8 de febrero de 2006 en el cargo de relator, con carácter interino, en la Sala III de la Cámara de Apelaciones en lo Penal, Contravencional y de Faltas, en la vocalía de la Dra. Marta Paz, hasta tanto se sustanciara el concurso correspondiente para la cobertura del cargo, conforme Res. CM Nº 27/2006.</w:t>
      </w:r>
    </w:p>
    <w:p>
      <w:pPr>
        <w:pStyle w:val="Header"/>
        <w:ind w:left="18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Que por Res. CSEL Nº 292/07 se deniega la solicitud de confirmación en el cargo de  relator, por no encontrarse cumplidos la totalidad de los recaudos del art. 11 de la Res. CM Nº 34/2005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Que por Res. CSEL Nº 373/07 se resuelve no hacer lugar al recurso de reconsideración interpuesto respecto de la resolución citada en el párrafo precedente.             </w:t>
      </w:r>
    </w:p>
    <w:p>
      <w:pPr>
        <w:pStyle w:val="Header"/>
        <w:tabs>
          <w:tab w:val="left" w:pos="1528" w:leader="none"/>
          <w:tab w:val="center" w:pos="4252" w:leader="none"/>
          <w:tab w:val="right" w:pos="8504" w:leader="none"/>
        </w:tabs>
        <w:ind w:left="18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 xml:space="preserve"> Que consta en el legajo del agente la aprobación de los siguientes cursos: “Técnicas de atención telefónica” y “Trabajo en equipo”.  Asimismo, ha participado, en calidad de alumno del seminario “Análisis de los Delitos Transferidos a la Ciudad Autónoma de Buenos Aires.</w:t>
      </w:r>
    </w:p>
    <w:p>
      <w:pPr>
        <w:pStyle w:val="Header"/>
        <w:ind w:left="18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firstLine="18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Que  por Actuación Nº 1362/09, obrante a fs. 325 de estos actuados, la Dra. Marta Paz reitera su petición de confirmación en el cargo de relator del agente Ravazza y acompaña constancias de aprobación certificadas de todos los cursos oportunamente requeridos: “Primeros Auxilios”; asistente a jornadas “La Acción de Amparo en la Ciudad Autónoma de Buenos Aires. Nuevos lineamientos a partir de la vigencia de la Ley Local”; Seminario/Taller “Análisis de los Delitos Transferidos a la Ciudad Autónoma de Buenos Aires”; Taller de Capacitación en “JusCABA”; “Nociones de Argumentación Jurídica”; “Derecho y Procedimiento Medio”; “Trabajo en Equipo”; “Técnica de Atención Telefónica</w:t>
      </w:r>
      <w:r>
        <w:rPr/>
        <w:t xml:space="preserve">” </w:t>
      </w:r>
      <w:r>
        <w:rPr>
          <w:sz w:val="24"/>
        </w:rPr>
        <w:t>y “Ética Judicial</w:t>
      </w:r>
      <w:r>
        <w:rPr/>
        <w:t>”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el artículo 11 de la Res. CM nro. 34/2005 dispone que “la estabilidad de dichos agentes en esa categoría, será adquirida una vez que hayan cumplido un año en la función y hayan aprobado el curso medio a que hace referencia el art. 15 que se inicie inmediatamente después de su nombramiento.</w:t>
        <w:tab/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/>
        <w:rPr/>
      </w:pPr>
      <w:r>
        <w:rPr/>
        <w:t>Que la Comisión de Selección de Jueces, Juezas e Integrantes del Ministerio Público emitió el dictamen correspondiente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Art 1º: Confirmar al agente Ricardo Ravazza, legajo Nº 1791, en el cargo de relator, con carácter permanente, en la Sala III de la Cámara de Apelaciones en lo Penal, Contravencional y de Faltas, en la Vocalía de la Dra. Marta Paz..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2º: 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40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/2009</w:t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 Secretaria                                                                                  Presidente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429227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6:00Z</dcterms:created>
  <dc:creator>Consejo de la Magistratura</dc:creator>
  <dc:description/>
  <cp:keywords>Ethan</cp:keywords>
  <dc:language>en-US</dc:language>
  <cp:lastModifiedBy>fdelprado</cp:lastModifiedBy>
  <cp:lastPrinted>2009-02-10T15:21:00Z</cp:lastPrinted>
  <dcterms:modified xsi:type="dcterms:W3CDTF">2009-02-17T15:16:00Z</dcterms:modified>
  <cp:revision>7</cp:revision>
  <dc:subject/>
  <dc:title>Ethan Frome</dc:title>
</cp:coreProperties>
</file>