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3 de agosto de 2009</w:t>
      </w:r>
    </w:p>
    <w:p>
      <w:pPr>
        <w:pStyle w:val="TextBody"/>
        <w:spacing w:lineRule="auto" w:line="312"/>
        <w:rPr>
          <w:b/>
          <w:b/>
          <w:bCs/>
        </w:rPr>
      </w:pPr>
      <w:r>
        <w:rPr>
          <w:b/>
          <w:bCs/>
        </w:rPr>
        <w:t>RES. Nº  412 /2009</w:t>
      </w:r>
    </w:p>
    <w:p>
      <w:pPr>
        <w:pStyle w:val="TextBody"/>
        <w:spacing w:lineRule="auto" w:line="312"/>
        <w:rPr>
          <w:b/>
          <w:b/>
          <w:bCs/>
        </w:rPr>
      </w:pPr>
      <w:r>
        <w:rPr>
          <w:b/>
          <w:bCs/>
        </w:rPr>
      </w:r>
    </w:p>
    <w:p>
      <w:pPr>
        <w:pStyle w:val="TextBody"/>
        <w:tabs>
          <w:tab w:val="clear" w:pos="708"/>
          <w:tab w:val="left" w:pos="3000" w:leader="none"/>
        </w:tabs>
        <w:spacing w:lineRule="auto" w:line="312"/>
        <w:rPr>
          <w:b/>
          <w:b/>
          <w:bCs/>
        </w:rPr>
      </w:pPr>
      <w:r>
        <w:rPr>
          <w:b/>
          <w:bCs/>
        </w:rPr>
        <w:t>VISTO:</w:t>
        <w:tab/>
      </w:r>
    </w:p>
    <w:p>
      <w:pPr>
        <w:pStyle w:val="TextBody"/>
        <w:spacing w:lineRule="auto" w:line="312"/>
        <w:rPr>
          <w:b/>
          <w:b/>
          <w:bCs/>
        </w:rPr>
      </w:pPr>
      <w:r>
        <w:rPr>
          <w:b/>
          <w:bCs/>
        </w:rPr>
      </w:r>
    </w:p>
    <w:p>
      <w:pPr>
        <w:pStyle w:val="P0"/>
        <w:widowControl/>
        <w:autoSpaceDE w:val="true"/>
        <w:spacing w:lineRule="auto" w:line="312"/>
        <w:rPr>
          <w:lang w:val="es-AR"/>
        </w:rPr>
      </w:pPr>
      <w:r>
        <w:rPr/>
        <w:tab/>
        <w:tab/>
        <w:tab/>
        <w:t>El Expediente CM Nº DIyT-78/07-0 s/Cableado Estructurado de Voz y Datos en los distintos edificios pertenecientes al Poder Judicial;  y</w:t>
      </w:r>
    </w:p>
    <w:p>
      <w:pPr>
        <w:pStyle w:val="P0"/>
        <w:widowControl/>
        <w:autoSpaceDE w:val="true"/>
        <w:spacing w:lineRule="auto" w:line="312"/>
        <w:rPr>
          <w:lang w:val="es-AR"/>
        </w:rPr>
      </w:pPr>
      <w:r>
        <w:rPr>
          <w:lang w:val="es-AR"/>
        </w:rPr>
      </w:r>
    </w:p>
    <w:p>
      <w:pPr>
        <w:pStyle w:val="BodyText3"/>
        <w:widowControl/>
        <w:spacing w:lineRule="auto" w:line="312"/>
        <w:rPr>
          <w:bCs/>
          <w:szCs w:val="24"/>
        </w:rPr>
      </w:pPr>
      <w:r>
        <w:rPr>
          <w:bCs/>
          <w:szCs w:val="24"/>
        </w:rPr>
        <w:t>CONSIDERANDO:</w:t>
      </w:r>
    </w:p>
    <w:p>
      <w:pPr>
        <w:pStyle w:val="BodyText3"/>
        <w:widowControl/>
        <w:spacing w:lineRule="auto" w:line="312"/>
        <w:rPr>
          <w:b w:val="false"/>
          <w:b w:val="false"/>
          <w:bCs/>
          <w:szCs w:val="24"/>
        </w:rPr>
      </w:pPr>
      <w:r>
        <w:rPr>
          <w:b w:val="false"/>
          <w:bCs/>
          <w:szCs w:val="24"/>
        </w:rPr>
      </w:r>
    </w:p>
    <w:p>
      <w:pPr>
        <w:pStyle w:val="BodyText3"/>
        <w:widowControl/>
        <w:spacing w:lineRule="auto" w:line="312"/>
        <w:rPr>
          <w:b w:val="false"/>
          <w:b w:val="false"/>
        </w:rPr>
      </w:pPr>
      <w:r>
        <w:rPr>
          <w:b w:val="false"/>
        </w:rPr>
        <w:tab/>
        <w:tab/>
        <w:tab/>
        <w:t>Que a fs. 2654 Tecnet SA. solicita la suspensión de plazos de la obra, nueva fecha para el inicio de los trabajos en L.N. Alem 684, actualización de los planos y cronograma para dicho edificio, y plazo para el estudio de los planos.</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a fs. 2659 la contratista formula idéntico pedido respecto del edificio sito en Beruti 3345.</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a fs. 2664 la adjudicataria realiza diversos pedidos en relación a las tareas ejecutadas en los edificios objeto de la licitación.</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respecto del inmueble sito en Av. de Mayo 761 sostiene que los plazos de ejecución se ajustaron a las necesidades de funcionamiento de los juzgados,  ya que por su naturaleza, los trabajos provocan ruidos, o demandan tiempo para la fragua de materiales, pudiendo ser realizados los viernes y sábados. Además, afirma que el ingreso de su personal se vio impedido por razones de seguridad invocadas por los magistrados,  y la reconexión de los servicios eléctrico, informático y telefónico, también demandó mayor tiempo.  Estima las demoras causadas por tales sucesos en 25 días.</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en el edificio de Combate de los Pozos 155,  los plazos de ejecución debieron ajustarse contemplando las necesidades de funcionamiento de fiscalías, defensorías, asesorías y el 0800-Fiscal, obligando a realizar las tareas en horario reducido.  Además, su personal vio impedido el ingreso al despacho de funcionarios, a pesar de haber notificado previamente su asistencia.   Considera que la obra se demoró 20 días.</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en la sede de Almafuerte 37 las tareas se vieron demoradas 15 días a consecuencia de un siniestro en la cámara de electricidad de la empresa proveedor del suministro,  y a las dificultades sufridas para ingresar a las dependencias.</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para la obra de Arias 4491, Tecnet SA reconoce haber recibido la cédula respectiva el 25-3-09,  sin embargo,  reprogramó el inicio de tareas priorizando las obras de Bmé. Mitre 1725.</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respecto de esta última sede,  a pesar de haberle asignado prioridad,  manifiesta haber sufrido una demora de 15 días, porque todavía no se dispuso el mobiliario y ajustes en el layout.</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finalmente, la contratista sostiene que suspendió las tareas iniciadas en L.N.Alem, por disposición de la Dirección de Planificación y Proyectos, y espera la finalización de los trabajos de la obra civil. Estima la demora respectiva en 15 días.</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a fs. 2774 la Dirección de Informática y Tecnología solicita la suspensión de los plazos de la obra en el edificio L.N. Alem,  en razón de las reformas que la Dirección de Infraestructura y Obras promueve en dicho edificio, y que afecta considerablemente la obra de cableado estructurado.  Asimismo, advierte que Tecnet SA. espera los planos finales para su evaluación.</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a fs. 2779 se expide el inspector de la obra sobre los planteos efectuados por la adjudicataria,  resaltando que se acordó con ella el ajuste dinámico de cada operación, y que los trabajos en Almafuerte, Arias, Combate de los Pozos y Av. de Mayo fueron realizados simultáneamente para evitar tiempos muertos y demoras, excepto las imprescindibles para coordinar el ingreso a sectores de trabajo.  Por otra parte, aclara que como primera medida, se autorizó el ingreso del personal de Tecnet SA a todos los edificios, permitiendo así su reasignación entre los 5 equipos de trabajo constituidos. Luego, informa sobre cada edificio en particular, estimando las demoras que se habrían producido en Almafuerte 37 son de 4 días,  para Av. de Mayo 761 y Combate de los Pozos 155 15 días,  y para el edificio de Bmé. Mitre 15 días.</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a fs. 2781 la Dirección de Informática y Tecnología ratifica su conformidad con la prórroga solicitada para las obras de L.N. Alem y Beruti,  hasta que la Dirección General de Infraestructura y Obras informe a Tecnet SA el proyecto respectivo.  En cuanto a los restantes edificios,  propone conceder una prórroga de 15 días corridos. </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a fs. 2775 intervino la Dirección de Asuntos Jurídicos,  dictaminando que según “las constancias obrantes en el expediente, los informes de las áreas técnicas pertinentes, y toda vez que las demoras no resultan imputables a la adjudicataria...”, debería concederse la suspensión de plazos solicitada por la Dirección de Informática y Tecnología.</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intervino la Comisión de Administración Financiera, Infraestructura y Tecnología de la Información y Telecomunicaciones, y consideró que la adjudicataria denuncia una serie de hechos a los que atribuye causalidad en las demoras producidas en la ejecución de la obra. Estos hechos serían, las molestias a vecinos provocadas por el ruido de las tareas,  la restricción en el acceso a algunos juzgados,  el horario reducido,  un siniestro que afectó al inmueble sito en Almafuerte 37,  reprogramación de las tareas en Arias 4491 por privilegiar la obra de Bmé. Mitre 1725,  la indefinición de su mobiliario y puestos de trabajo,  y en L.N. Alem, la obra civil programada por la Dirección de Planificación y Proyectos.  la Comisión analizó la incidencia dichos hechos en la ejecución de las obras, conforme las disposiciones de los pliegos de la licitación y las constancias de los libros de obra.</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los ruidos generados por las tareas encomendadas a la contratista,  y las molestias que ellos causarían a los edificios lindantes –que fueron visitados en forma previa a formular su oferta-, son una consecuencia necesaria de la obra, y nadie más capacitado que la propia contratista para prever su ocurrencia y sus derivaciones.  Por lo tanto, este hecho carece de entidad para justificar demora alguna.</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el horario reducido y la restricción en el acceso a los juzgados tampoco pueden admitirse como una justificación del incumplimiento de plazos, puesto que en el punto 31 del Pliego de Condiciones Particulares se estableció: “</w:t>
      </w:r>
      <w:r>
        <w:rPr>
          <w:b w:val="false"/>
          <w:i/>
          <w:iCs/>
        </w:rPr>
        <w:t>El horario de trabajo deberá ser fuera del funcionamiento administrativo de los edificios, que es de 08.00 a 18.00 horas. y será coordinado y aprobado por la Dirección de Obra. Los trabajos se ejecutarán de una manera ordenada y contando siempre con la aprobación del Director de Obra a fin de no entorpecer el desarrollo del servicio y tomando las debidas precauciones para no causar daños o inconvenientes a otras instalaciones. El certificado de visita a obra que se exige en la presentación tiene por objeto que el Oferente posea una idea clara de las condiciones en que se desarrollarán los trabajos por lo que no se reconocerá ningún tipo de adicional por ese concepto”.</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la Comisión entiende que el contratista conoció antes de ofertar las peculiares condiciones de trabajo en que debía ejecutar la obra, pues visitó los inmuebles, y las restricciones horarias fueron advertidas en el pliego,  por lo tanto, no corresponde justificar demora alguna por tales motivos.</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en cuanto al siniestro en las instalaciones de Almafuerte 37,  su existencia está reconocida por la inspección de obra. Sin embargo,  la adjudicataria pretende justificar una demora de 15 días sumando a dicho evento las supuestas dificultades para ingresar a las dependencias del inmueble.  La Comisión opina que conforme lo expuesto en el párrafo anterior,  tal situación no ampara la pretensión del contratista,  y no corresponde justificar más que los 4 días autorizados por la inspección de obra,  dado el siniestro configura un evento imprevisto e inevitable ajeno a Tecnet. </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respecto a la reprogramación de las tareas en Arias, con motivo de la prioridad concedida a la obra en Bmé. Mitre,  no consta en estas actuaciones que dicha primacía haya sido dispuesta por el Consejo, comitente de la obra, y además las tareas en dicho inmueble fueron contratadas recién el 28 de diciembre de 2008, como una modificación al proyecto original,  por lo tanto,  la Comisión no encuentra fundamentos que justifiquen los 10 días pretendidos por Tecnet.   </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finalmente, respecto de las obras que deben ejecutarse en el edificio sede del Consejo, si bien en la obra proyectada por la Dirección de Planificación y Proyectos impidió su comienzo,  conforme surge del libro de órdenes de servicio, con fecha 22-4-09 se suspendió la obra, y por lo tanto, tampoco corresponde imputar demora alguna.</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por otra parte, según lo informado por la inspección de obra a fs. 2779,  la adjudicataria acordó con la Dirección de Informática y Tecnología </w:t>
      </w:r>
      <w:r>
        <w:rPr>
          <w:b w:val="false"/>
          <w:i/>
          <w:iCs/>
        </w:rPr>
        <w:t>“ ajustar en forma dinámica cada paso y operaciones a ser realizadas en los edificios. Asimismo, se aclara que con los cronogramas de obra, los trabajos en los distintos edificios se realizan simultáneamente para evitar tiempos muertos de obra. Bajo este criterio fueron iniciados los trabajos en los edificios de Almafuerte, Arias, Combate de los Pozos y Av. de Mayo.”</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Que con dicha modalidad se procuró que los equipos de trabajo actuasen en forma simultánea, de manera tal que si ocurriesen dificultades en un edificio, podían continuar trabajando en otro.  Así surge de los libros de obra, en los que se observa que cuando las tareas se interrumpen en un edificio,  continúan inmediatamente en otro. Por tales razones, la Comisión propone justificar un atraso de quince días en la ejecución de las tareas adjudicadas a Tecnet SA.</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en tal estado llega el expediente al Plenario. </w:t>
      </w:r>
    </w:p>
    <w:p>
      <w:pPr>
        <w:pStyle w:val="BodyText3"/>
        <w:widowControl/>
        <w:spacing w:lineRule="auto" w:line="312"/>
        <w:rPr>
          <w:b w:val="false"/>
          <w:b w:val="false"/>
        </w:rPr>
      </w:pPr>
      <w:r>
        <w:rPr>
          <w:b w:val="false"/>
        </w:rPr>
        <w:tab/>
      </w:r>
    </w:p>
    <w:p>
      <w:pPr>
        <w:pStyle w:val="BodyText3"/>
        <w:widowControl/>
        <w:spacing w:lineRule="auto" w:line="312"/>
        <w:rPr>
          <w:b w:val="false"/>
          <w:b w:val="false"/>
        </w:rPr>
      </w:pPr>
      <w:r>
        <w:rPr>
          <w:b w:val="false"/>
        </w:rPr>
        <w:tab/>
        <w:tab/>
        <w:tab/>
        <w:t xml:space="preserve">Que no se advierten razones de hecho ni de derecho que justifiquen apartarse del criterio propuesto por la Dirección de Informática y Tecnología,  y avalado por la Dirección de Asuntos Jurídicos,  por lo tanto, corresponde justificar un atraso de quince días en la ejecución de las tareas adjudicadas a Tecnet SA., conforme propone en su dictamen la Comisión de Administración de Administración Financiera, Infraestructura y Tecnología de la Información y Telecomunicaciones. </w:t>
      </w:r>
    </w:p>
    <w:p>
      <w:pPr>
        <w:pStyle w:val="BodyText3"/>
        <w:widowControl/>
        <w:spacing w:lineRule="auto" w:line="312"/>
        <w:rPr>
          <w:b w:val="false"/>
          <w:b w:val="false"/>
        </w:rPr>
      </w:pPr>
      <w:r>
        <w:rPr>
          <w:b w:val="false"/>
        </w:rPr>
      </w:r>
    </w:p>
    <w:p>
      <w:pPr>
        <w:pStyle w:val="BodyText3"/>
        <w:widowControl/>
        <w:spacing w:lineRule="auto" w:line="312"/>
        <w:rPr>
          <w:b w:val="false"/>
          <w:b w:val="false"/>
        </w:rPr>
      </w:pPr>
      <w:r>
        <w:rPr>
          <w:b w:val="false"/>
        </w:rPr>
        <w:tab/>
        <w:tab/>
        <w:tab/>
        <w:t xml:space="preserve">Que respecto a la suspensión de la obra en el edificio de L. N. Alem, habiéndose la paralización de las obras dispuesto en el libro de órdenes de servicio respectivo,  resulta innecesario y redundante expedirse al respecto.  En cuanto, a la obra de Beruti corresponde disponer su suspensión, conforme propone la Dirección de Informática y Tecnología. </w:t>
      </w:r>
    </w:p>
    <w:p>
      <w:pPr>
        <w:pStyle w:val="BodyText3"/>
        <w:widowControl/>
        <w:spacing w:lineRule="auto" w:line="312"/>
        <w:rPr>
          <w:b w:val="false"/>
          <w:b w:val="false"/>
        </w:rPr>
      </w:pPr>
      <w:r>
        <w:rPr>
          <w:b w:val="false"/>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b/>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pPr>
      <w:r>
        <w:rPr/>
        <w:t>Art. 1º:  Tener por justificado un atraso de quince (15) días en la ejecución de la obra adjudicada a Tecnet S.A.</w:t>
      </w:r>
    </w:p>
    <w:p>
      <w:pPr>
        <w:pStyle w:val="TextBody"/>
        <w:spacing w:lineRule="auto" w:line="312"/>
        <w:rPr/>
      </w:pPr>
      <w:r>
        <w:rPr/>
      </w:r>
    </w:p>
    <w:p>
      <w:pPr>
        <w:pStyle w:val="TextBody"/>
        <w:spacing w:lineRule="auto" w:line="312"/>
        <w:rPr>
          <w:lang w:val="es-ES"/>
        </w:rPr>
      </w:pPr>
      <w:r>
        <w:rPr>
          <w:lang w:val="es-ES"/>
        </w:rPr>
        <w:t>Art. 2º:  Disponer la suspensión de la obra contratada con Tecnet S.A. para el edificio sito en Beruti 3345.</w:t>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pPr>
      <w:r>
        <w:rPr>
          <w:bCs/>
          <w:szCs w:val="24"/>
          <w:lang w:val="es-ES"/>
        </w:rPr>
        <w:t>Art. 3°: Regístrese, publíquese en el Boletín Oficial de la Ciudad Autónoma de Buenos Aires, anúnciese en la página de internet del Poder Judicial (</w:t>
      </w:r>
      <w:hyperlink r:id="rId2">
        <w:r>
          <w:rPr>
            <w:rStyle w:val="InternetLink"/>
            <w:bCs/>
          </w:rPr>
          <w:t>www.jusbaires.gov.ar</w:t>
        </w:r>
      </w:hyperlink>
      <w:r>
        <w:rPr>
          <w:bCs/>
          <w:szCs w:val="24"/>
          <w:lang w:val="es-ES"/>
        </w:rPr>
        <w:t>), y en la Cartelera de la Sede del Consejo de la Magistratura, notifíquese a la adjudicataria, comuníquese a la Oficina de Administración y Financiera, a la Secretaría de Coordinación, y a la Dirección de Informática y Tecnología, y, oportunamente, archívese.</w:t>
      </w:r>
    </w:p>
    <w:p>
      <w:pPr>
        <w:pStyle w:val="BodyText3"/>
        <w:spacing w:lineRule="auto" w:line="312"/>
        <w:rPr>
          <w:b w:val="false"/>
          <w:b w:val="false"/>
          <w:bCs/>
          <w:szCs w:val="24"/>
          <w:lang w:val="es-ES"/>
        </w:rPr>
      </w:pPr>
      <w:r>
        <w:rPr>
          <w:b w:val="false"/>
          <w:bCs/>
          <w:szCs w:val="24"/>
          <w:lang w:val="es-ES"/>
        </w:rPr>
      </w:r>
    </w:p>
    <w:p>
      <w:pPr>
        <w:pStyle w:val="BodyText3"/>
        <w:spacing w:lineRule="auto" w:line="312"/>
        <w:rPr>
          <w:bCs/>
          <w:lang w:val="es-AR"/>
        </w:rPr>
      </w:pPr>
      <w:r>
        <w:rPr>
          <w:bCs/>
          <w:lang w:val="es-AR"/>
        </w:rPr>
        <w:t xml:space="preserve"> </w:t>
      </w:r>
      <w:r>
        <w:rPr>
          <w:bCs/>
          <w:lang w:val="es-AR"/>
        </w:rPr>
        <w:t xml:space="preserve">RESOLUCIÓN N° 412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312"/>
        <w:rPr>
          <w:b/>
          <w:b/>
          <w:bCs/>
          <w:lang w:val="es-ES_tradnl"/>
        </w:rPr>
      </w:pPr>
      <w:r>
        <w:rPr>
          <w:b/>
          <w:bCs/>
          <w:lang w:val="es-ES_tradnl"/>
        </w:rPr>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9434929"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34:00Z</dcterms:created>
  <dc:creator>aschvinn</dc:creator>
  <dc:description/>
  <dc:language>en-US</dc:language>
  <cp:lastModifiedBy>gbottaro</cp:lastModifiedBy>
  <cp:lastPrinted>2009-08-12T17:56:00Z</cp:lastPrinted>
  <dcterms:modified xsi:type="dcterms:W3CDTF">2009-08-19T15:34:00Z</dcterms:modified>
  <cp:revision>2</cp:revision>
  <dc:subject/>
  <dc:title>                                         Buenos Aires,          de agosto de 2009</dc:title>
</cp:coreProperties>
</file>