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/>
        <w:t>Buenos Aires,  21  de febrero de 2006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Heading1"/>
        <w:spacing w:lineRule="auto" w:line="300"/>
        <w:jc w:val="both"/>
        <w:rPr/>
      </w:pPr>
      <w:r>
        <w:rPr/>
        <w:t>RES. N° 76/2006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30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60"/>
        <w:jc w:val="both"/>
        <w:rPr>
          <w:bCs/>
        </w:rPr>
      </w:pPr>
      <w:r>
        <w:rPr>
          <w:bCs/>
        </w:rPr>
        <w:t xml:space="preserve">Lo dispuesto por la Ley N° 1904, y 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60"/>
        <w:jc w:val="both"/>
        <w:rPr/>
      </w:pPr>
      <w:r>
        <w:rPr/>
        <w:t>Que, mediante la misma, se modificó la Ley Orgánica del Consejo de la Magistratura de la Ciudad Autónoma de Buenos Aires, restringiendo las facultades del Plenario y la Comisión de Administración y Financiera y disponiendo la creación de una Oficina de Administración y Financiera del Poder Judicial, a cargo de un Administrador General.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Normal"/>
        <w:spacing w:lineRule="auto" w:line="300"/>
        <w:ind w:firstLine="2160"/>
        <w:jc w:val="both"/>
        <w:rPr/>
      </w:pPr>
      <w:r>
        <w:rPr/>
        <w:t>Que, sin perjuicio de la dudosa constitucionalidad de su articulado y las medidas que -en consecuencia- adopte este Consejo en resguardo de sus atribuciones y de la independencia del Poder Judicial en su conjunto, corresponde adecuar parcialmente el funcionamiento del organismo a las previsiones de la citada ley, por tratarse de una norma vigente.</w:t>
      </w:r>
    </w:p>
    <w:p>
      <w:pPr>
        <w:pStyle w:val="Normal"/>
        <w:spacing w:lineRule="auto" w:line="300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ind w:firstLine="2160"/>
        <w:jc w:val="both"/>
        <w:rPr/>
      </w:pPr>
      <w:r>
        <w:rPr/>
        <w:t>Que en su artículo 12, la Ley N° 1904 establece que “el Administrador General del Poder Judicial de la Ciudad Autónoma de Buenos Aires será reemplazado por el Secretario General, en caso de ausencia o impedimento. En caso de que ninguno de esos funcionarios pudiere estar presente, serán sustituidos por los Secretarios de las Comisiones de Administración y Financiera, de Selección de Magistrados y Escuela Judicial, de Disciplina, o de Acusación, en ese orden.”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Normal"/>
        <w:spacing w:lineRule="auto" w:line="300"/>
        <w:ind w:firstLine="2160"/>
        <w:jc w:val="both"/>
        <w:rPr/>
      </w:pPr>
      <w:r>
        <w:rPr/>
        <w:t>Que, no habiendo sido designado el Administrador General y en atención a que la actual estructura orgánica del Consejo de la Magistratura no contempla el cargo de Secretario General, sus funciones son cumplidas por el Secretario de la Comisión de Administración y Financiera.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Normal"/>
        <w:spacing w:lineRule="auto" w:line="300"/>
        <w:ind w:firstLine="2160"/>
        <w:jc w:val="both"/>
        <w:rPr>
          <w:rFonts w:ascii="Arial" w:hAnsi="Arial" w:cs="Arial"/>
          <w:sz w:val="20"/>
          <w:szCs w:val="15"/>
        </w:rPr>
      </w:pPr>
      <w:r>
        <w:rPr/>
        <w:t>Que, teniendo en vista el cúmulo y naturaleza de sus tareas, corresponde asignar al Secretario de la referida Comisión una gratificación, la que se juzga adecuado fijar en una suma equivalente a la prevista en el artículo 1.14.4.6 del Reglamento Interno aprobado por Resolución CM N° 302/2002.</w:t>
      </w:r>
    </w:p>
    <w:p>
      <w:pPr>
        <w:pStyle w:val="Normal"/>
        <w:spacing w:lineRule="auto" w:line="300"/>
        <w:ind w:firstLine="21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lineRule="auto" w:line="300"/>
        <w:ind w:firstLine="2160"/>
        <w:jc w:val="both"/>
        <w:rPr/>
      </w:pPr>
      <w:r>
        <w:rPr/>
        <w:t>Que, en atención a los niveles escalafonarios y agrupamientos vigentes en el Consejo de la Magistratura (cfr. Resolución CM N° 504/2005), corresponde tomar como parámetro para la liquidación de la gratificación referida en el párrafo precedente, la Categoría 1 AS.</w:t>
      </w:r>
    </w:p>
    <w:p>
      <w:pPr>
        <w:pStyle w:val="Normal"/>
        <w:spacing w:lineRule="auto" w:line="300"/>
        <w:ind w:firstLine="2160"/>
        <w:jc w:val="both"/>
        <w:rPr/>
      </w:pPr>
      <w:r>
        <w:rPr/>
      </w:r>
    </w:p>
    <w:p>
      <w:pPr>
        <w:pStyle w:val="Normal"/>
        <w:spacing w:lineRule="auto" w:line="300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0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Cs w:val="20"/>
          <w:lang w:val="es-ES"/>
        </w:rPr>
        <w:t xml:space="preserve">Artículo 1º: Autorizar el pago al Sr. Secretario de la Comisión de Administración y Financiera, mientras se encuentre en cumplimiento de las funciones previstas por el artículo 12 de la Ley N° 1904, de una gratificación equivalente a la prevista en el artículo 1.14.4.6 del Reglamento Interno aprobado por Resolución CM N° 302/2006, tomando como parámetro para su liquidación la </w:t>
      </w:r>
      <w:r>
        <w:rPr/>
        <w:t>Categoría 1 AS del escalafón aprobado por Resolución CM N° 504/2005.</w:t>
      </w: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300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300"/>
        <w:jc w:val="both"/>
        <w:rPr/>
      </w:pPr>
      <w:r>
        <w:rPr>
          <w:szCs w:val="20"/>
          <w:lang w:val="es-ES"/>
        </w:rPr>
        <w:t xml:space="preserve">Artículo 2º: </w:t>
      </w:r>
      <w:r>
        <w:rPr>
          <w:szCs w:val="20"/>
        </w:rPr>
        <w:t>Regístrese, comuníquese a la Dirección de Programación y Administración Contable, al Departamento de Recursos Humanos</w:t>
      </w:r>
      <w:r>
        <w:rPr>
          <w:szCs w:val="20"/>
          <w:lang w:val="es-ES"/>
        </w:rPr>
        <w:t xml:space="preserve">  y</w:t>
      </w:r>
      <w:r>
        <w:rPr>
          <w:szCs w:val="20"/>
        </w:rPr>
        <w:t>, oportunamente, archívese.</w:t>
      </w:r>
    </w:p>
    <w:p>
      <w:pPr>
        <w:pStyle w:val="Normal"/>
        <w:spacing w:lineRule="auto" w:line="30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300"/>
        <w:rPr>
          <w:sz w:val="20"/>
        </w:rPr>
      </w:pPr>
      <w:r>
        <w:rPr/>
        <w:t>RESOLUCIÓN N° 76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300"/>
        <w:jc w:val="both"/>
        <w:rPr>
          <w:lang w:val="es-ES"/>
        </w:rPr>
      </w:pPr>
      <w:r>
        <w:rPr>
          <w:lang w:val="es-ES"/>
        </w:rPr>
        <w:tab/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5382009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50:00Z</dcterms:created>
  <dc:creator>.</dc:creator>
  <dc:description/>
  <dc:language>en-US</dc:language>
  <cp:lastModifiedBy>Tecnología e Informática</cp:lastModifiedBy>
  <cp:lastPrinted>2006-02-22T15:26:00Z</cp:lastPrinted>
  <dcterms:modified xsi:type="dcterms:W3CDTF">2006-06-09T19:50:00Z</dcterms:modified>
  <cp:revision>2</cp:revision>
  <dc:subject/>
  <dc:title>Buenos Aires,      de diciembre de 2004</dc:title>
</cp:coreProperties>
</file>