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4 marz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04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34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34/08, se declara día inhábil el 28 de febrero de 2008, respecto de las Defensorías de Primera Instancia Nº 2, 6 y 8 del fuero Contravencional y de Faltas,  sin perjuicio de la validez de los actos cumplidos, en los términos y los alcances previstos en los artículos 1.5 primer párrafo y 1.5.2 del reglamento General de Organización y Funcionamiento del poder judicial de la ciudad aprobado por Resolución CM Nº 152/99 y sus modificatorias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>
          <w:lang w:val="es-MX"/>
        </w:rPr>
        <w:t>Que la referida Resolución fue dictada ad referendum del Plenario por razones de necesidad y urgencia el día 3 de marz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34/2008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04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11495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30:00Z</dcterms:created>
  <dc:creator>EW/LN/CB</dc:creator>
  <dc:description/>
  <cp:keywords>Ethan</cp:keywords>
  <dc:language>en-US</dc:language>
  <cp:lastModifiedBy>Tecnología e Informática</cp:lastModifiedBy>
  <cp:lastPrinted>2008-02-08T12:42:00Z</cp:lastPrinted>
  <dcterms:modified xsi:type="dcterms:W3CDTF">2008-03-05T17:30:00Z</dcterms:modified>
  <cp:revision>2</cp:revision>
  <dc:subject/>
  <dc:title>Ethan Frome</dc:title>
</cp:coreProperties>
</file>