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 de julio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 xml:space="preserve">RES. Nº  368 /2009 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77 y 78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77/09, se designó a la Dra. María Carla López, en el cargo de Auxiliar Administrativa, para desempeñarse en la Secretaría General de la Cámara de Apelaciones en lo Contencioso Administrativo y Tributario, con carácter interino, mientras dure el pase del agente Gustavo Liceag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268"/>
        <w:rPr/>
      </w:pPr>
      <w:r>
        <w:rPr/>
        <w:t>Que por otra parte mediante Resolución de Presidencia Nº 78/09, se designó a la Srta. Maricel Pinese, en el cargo de Auxiliar de Servicio para desempeñarse en el Juzgado de Primera Instancia en lo Contencioso Administrativo y Tributario Nº 8, con carácter interino, mientras dure el pase de la agente Gabriela Alejandra Di Laudonio.</w:t>
      </w:r>
    </w:p>
    <w:p>
      <w:pPr>
        <w:pStyle w:val="TextBody"/>
        <w:spacing w:lineRule="auto" w:line="312"/>
        <w:ind w:firstLine="2268"/>
        <w:rPr/>
      </w:pPr>
      <w:r>
        <w:rPr/>
        <w:t xml:space="preserve"> </w:t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2009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77 y 78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notifíquese a los interesados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368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899196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54:00Z</dcterms:created>
  <dc:creator>EW/LN/CB</dc:creator>
  <dc:description/>
  <cp:keywords>Ethan</cp:keywords>
  <dc:language>en-US</dc:language>
  <cp:lastModifiedBy>gbottaro</cp:lastModifiedBy>
  <cp:lastPrinted>2009-06-26T11:45:00Z</cp:lastPrinted>
  <dcterms:modified xsi:type="dcterms:W3CDTF">2009-07-03T18:54:00Z</dcterms:modified>
  <cp:revision>2</cp:revision>
  <dc:subject/>
  <dc:title>Ethan Frome</dc:title>
</cp:coreProperties>
</file>