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Buenos Aires, 29 de diciembre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911/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78/2003 del registro de la Comisión de Disciplina y Acusación,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las referidas actuaciones se inician a partir de una denuncia formulada por el Contador Jorge Alfredo Romagnoli, quien solicita se investigue la forma de designación de los peritos inscriptos en el registro perteneciente a este Consejo, en virtud de considerar “sospechoso”  que en casi dos años nunca ha sido designad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a fs. 3 obra el informe elaborado por el Jefe de la División de Auxiliares de la Justicia, quien señala que no se ha recibido ningún tipo de reclamo de parte del Consejo Profesional de Ciencias Económicas sobre el método y la forma de designación de auxiliares de la Justicia, haciendo saber que el número de peritos contadores inscriptos asciende a 3.433, habiendo sido designados a la fecha aproximadamente 260 peritos contables.</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 fs. 6/7 obra el dictamen del Jefe del Departamento de Sumarios del Área Administrativa, quien recomienda la instrucción de un sumario administrativo para la investigación de los hechos denunciados.</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este Cuerpo no comparte las conclusiones vertidas en su dictamen por el Dr. Hugo Cortínez, toda vez que de los datos aportados por el Jefe del área, surge palmariamente que la denuncia impetrada carece de sustento, por lo que corresponde disponer el archivo de las actuaciones.</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la ley N° 31,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Disponer el archivo del Expediente N° 178/03 del registro de la Comisión de Disciplina y Acusación.</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911/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tab/>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Cs/>
          <w:sz w:val="18"/>
          <w:lang w:val="es-ES"/>
        </w:rPr>
      </w:pPr>
      <w:r>
        <w:rPr>
          <w:rFonts w:cs="Times New Roman" w:ascii="Times New Roman" w:hAnsi="Times New Roman"/>
          <w:bCs/>
          <w:sz w:val="18"/>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ind w:left="4253"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                              (No firma por encontrarse en uso de licencia)</w:t>
      </w:r>
    </w:p>
    <w:sectPr>
      <w:headerReference w:type="default" r:id="rId2"/>
      <w:type w:val="nextPage"/>
      <w:pgSz w:w="12240" w:h="20160"/>
      <w:pgMar w:left="1985" w:right="124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6556556"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20:00Z</dcterms:created>
  <dc:creator>Abel</dc:creator>
  <dc:description/>
  <dc:language>en-US</dc:language>
  <cp:lastModifiedBy>jbruzzo</cp:lastModifiedBy>
  <cp:lastPrinted>2003-12-29T12:17:00Z</cp:lastPrinted>
  <dcterms:modified xsi:type="dcterms:W3CDTF">2004-09-20T17:25:00Z</dcterms:modified>
  <cp:revision>4</cp:revision>
  <dc:subject/>
  <dc:title>Buenos Aires,  24 de junio de 2003</dc:title>
</cp:coreProperties>
</file>