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2  de mayo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294 /2006.</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s presentaciones de los Sres. Consejeros, Dres. Carla Cavaliere, Ricardo Busso, Ricardo Félix Baldomar y Germán Garavano; y</w:t>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Normal"/>
        <w:jc w:val="both"/>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Normal"/>
        <w:jc w:val="both"/>
        <w:rPr>
          <w:rFonts w:ascii="Times New Roman" w:hAnsi="Times New Roman" w:cs="Times New Roman"/>
          <w:b/>
          <w:b/>
          <w:bCs/>
          <w:sz w:val="24"/>
        </w:rPr>
      </w:pPr>
      <w:r>
        <w:rPr>
          <w:rFonts w:cs="Times New Roman" w:ascii="Times New Roman" w:hAnsi="Times New Roman"/>
          <w:b/>
          <w:bCs/>
          <w:sz w:val="24"/>
        </w:rPr>
        <w:t>CONSIDERAN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nota de fecha 28 de abril de 2006, la Dra. Carla Cavaliere, solicita la recategorización del Sr. Jorge María Rubino, quien se desempeña en la Unidad Consejero a su cargo, a la categoría 15 ASR.</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el Dr. Ricardo Busso, solicita la designación del Sr. Pablo Vítolo, para desempeñarse en la Unidad Consejero a su cargo como Auxiliar Principal, con categoría 14, agrupamiento AM.</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pPr>
      <w:r>
        <w:rPr>
          <w:rFonts w:cs="Times New Roman" w:ascii="Times New Roman" w:hAnsi="Times New Roman"/>
        </w:rPr>
        <w:t>Que, por otra parte, el Dr. Ricardo Baldomar solicita las designaciones de los Sres. Ernesto Pablo Bobek Cáceres, Paula Susana Serantes y Ana María Ohanessian, todos como Asesores</w:t>
      </w:r>
      <w:r>
        <w:rPr>
          <w:rFonts w:cs="Times New Roman" w:ascii="Times New Roman" w:hAnsi="Times New Roman"/>
          <w:lang w:val="es-MX"/>
        </w:rPr>
        <w:t xml:space="preserve"> en los términos del art. 6.2. del Reglamento Interno (Res. N° 504/05), </w:t>
      </w:r>
      <w:r>
        <w:rPr>
          <w:rFonts w:cs="Times New Roman" w:ascii="Times New Roman" w:hAnsi="Times New Roman"/>
        </w:rPr>
        <w:t>con categorías 17, 15 y 17 ASR, respectivamente, para desempeñarse para desempeñarse en la Unidad Consejero a su carg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pPr>
      <w:r>
        <w:rPr>
          <w:rFonts w:cs="Times New Roman" w:ascii="Times New Roman" w:hAnsi="Times New Roman"/>
        </w:rPr>
        <w:t xml:space="preserve">Que, asimismo, el Dr. Sebastián De Stefano solicita la designación del Dr. (CP) Gabriel Alejandro Nicolás Varela, como Asesor </w:t>
      </w:r>
      <w:r>
        <w:rPr>
          <w:rFonts w:cs="Times New Roman" w:ascii="Times New Roman" w:hAnsi="Times New Roman"/>
          <w:lang w:val="es-MX"/>
        </w:rPr>
        <w:t xml:space="preserve">en los términos del art. 6.2. del Reglamento Interno (Res. N° 504/05), </w:t>
      </w:r>
      <w:r>
        <w:rPr>
          <w:rFonts w:cs="Times New Roman" w:ascii="Times New Roman" w:hAnsi="Times New Roman"/>
        </w:rPr>
        <w:t>con categorías 18, para desempeñarse en la Unidad a su carg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por último, el Dr. Germán Garavano, mediante nota de fecha 19 de abril de 2006 solicita la designación de la Lic. Lucía Soledad Astraldi, para desempeñarse en su Unidad Consejero como Asesora, con categoría 20 ASR.</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los Sres. Consejeros.</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TextBody"/>
        <w:tabs>
          <w:tab w:val="clear" w:pos="708"/>
          <w:tab w:val="left" w:pos="1418" w:leader="none"/>
        </w:tabs>
        <w:jc w:val="both"/>
        <w:rPr>
          <w:rFonts w:ascii="Times New Roman" w:hAnsi="Times New Roman" w:cs="Times New Roman"/>
          <w:b/>
          <w:b/>
          <w:bCs/>
          <w:sz w:val="12"/>
          <w:lang w:val="es-MX"/>
        </w:rPr>
      </w:pPr>
      <w:r>
        <w:rPr>
          <w:rFonts w:cs="Times New Roman" w:ascii="Times New Roman" w:hAnsi="Times New Roman"/>
          <w:b/>
          <w:bCs/>
          <w:sz w:val="12"/>
          <w:lang w:val="es-MX"/>
        </w:rPr>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t>Artículo 1º.- Recategorizar, a partir del día de la fecha, al Sr. Jorge María Rubino, quien se desempeña como Asesor en la Unidad Consejero de la Dra. Carla Cavaliere, a la categoría 15, agrupamiento ASR.</w:t>
      </w:r>
    </w:p>
    <w:p>
      <w:pPr>
        <w:pStyle w:val="TextBody"/>
        <w:tabs>
          <w:tab w:val="clear" w:pos="708"/>
          <w:tab w:val="left" w:pos="1418" w:leader="none"/>
        </w:tabs>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2°.- Prestar acuerdo para que se proceda a la designación de Sr. Pablo Vítolo, DNI 17.824.842, como Auxiliar Principal, categoría 14 AM, para desempeñarse en la Unidad Consejero del Dr. Ricardo M. Busso, a partir del día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3°.- Prestar acuerdo para que se proceda a la designación del Dr. (CP) Gabriel Alejandro Nicolás Varela, DNI 14.596.619, como Asesor en los términos del art. 6.2. del Reglamento Interno (Res. N° 504/05), para desempeñarse en la Unidad Consejero del Dr. Sebastián De Stefano, a partir del día de la fecha, con categoría 18 ASR.</w:t>
      </w:r>
    </w:p>
    <w:p>
      <w:pPr>
        <w:pStyle w:val="Normal"/>
        <w:jc w:val="right"/>
        <w:rPr>
          <w:rFonts w:ascii="Times New Roman" w:hAnsi="Times New Roman" w:cs="Times New Roman"/>
          <w:lang w:val="es-MX"/>
        </w:rPr>
      </w:pPr>
      <w:r>
        <w:rPr>
          <w:rFonts w:cs="Times New Roman" w:ascii="Times New Roman" w:hAnsi="Times New Roman"/>
          <w:lang w:val="es-MX"/>
        </w:rPr>
        <w:t>///1.</w:t>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24"/>
          <w:lang w:val="es-MX"/>
        </w:rPr>
      </w:pPr>
      <w:r>
        <w:rPr>
          <w:rFonts w:cs="Times New Roman" w:ascii="Times New Roman" w:hAnsi="Times New Roman"/>
          <w:lang w:val="es-MX"/>
        </w:rPr>
        <w:t>///2.</w:t>
      </w:r>
      <w:r>
        <w:rPr>
          <w:rFonts w:cs="Times New Roman" w:ascii="Times New Roman" w:hAnsi="Times New Roman"/>
          <w:sz w:val="24"/>
          <w:lang w:val="es-MX"/>
        </w:rPr>
        <w:t xml:space="preserve"> </w:t>
      </w:r>
      <w:r>
        <w:rPr>
          <w:rFonts w:cs="Times New Roman" w:ascii="Times New Roman" w:hAnsi="Times New Roman"/>
          <w:b/>
          <w:bCs/>
          <w:sz w:val="24"/>
          <w:lang w:val="es-MX"/>
        </w:rPr>
        <w:t>RES. N°  294 /2006.</w:t>
      </w:r>
    </w:p>
    <w:p>
      <w:pPr>
        <w:pStyle w:val="Normal"/>
        <w:jc w:val="right"/>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4°.- Prestar acuerdo para que se proceda a la designación de la Sra. Ana María Ohanessian, DNI 24.117.157, como Asesora en los términos del art. 6.2. del Reglamento Interno (Res. N° 504/05), para desempeñarse en la Unidad Consejero del Dr. Ricardo Baldomar, a partir del día de la fecha, con categoría 17 AS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5°.- Prestar acuerdo para que se proceda a la designación de la Sra. Paula Susana Serantes, DNI 27.779.763, como Asesora en los términos del art. 6.2. del Reglamento Interno (Res. N° 504/05), para desempeñarse en la Unidad Consejero del Dr. Ricardo Baldomar, a partir del día de la fecha, con categoría 15 AS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6°.- Prestar acuerdo para que se proceda a la designación del Sr. Ernesto Pablo Bobeck Cáceres, LE 8.406.906, como Asesor en los términos del art. 6.2. del Reglamento Interno (Res. N° 504/05), para desempeñarse en la Unidad Consejero del Dr. Ricardo Baldomar, a partir del día de la fecha, con categoría 17 AS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7°.- Prestar acuerdo para que se proceda a la designación de la Lic. Lucía Soledad Astraldi, DNI 31.541.474, como Asesora en los términos del art. 6.2. del Reglamento Interno (Res. N° 504/05), para desempeñarse en la Unidad Consejero del Dr. Germán Garavano, a partir del día 19 de abril de 2006, con categoría 20 AS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8º.- Regístrese, comuníquese siguiendo la vía jerárquica correspondiente,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bCs/>
          <w:sz w:val="25"/>
        </w:rPr>
      </w:pPr>
      <w:r>
        <w:rPr>
          <w:bCs/>
        </w:rPr>
        <w:t>RESOLUCIÓN N° 294 /2006.</w:t>
      </w:r>
    </w:p>
    <w:p>
      <w:pPr>
        <w:pStyle w:val="Normal"/>
        <w:tabs>
          <w:tab w:val="clear" w:pos="708"/>
          <w:tab w:val="left" w:pos="3119" w:leader="none"/>
          <w:tab w:val="left" w:pos="6379" w:leader="none"/>
        </w:tabs>
        <w:ind w:left="284" w:hanging="0"/>
        <w:jc w:val="both"/>
        <w:rPr>
          <w:rFonts w:ascii="Times New Roman" w:hAnsi="Times New Roman" w:cs="Times New Roman"/>
          <w:b/>
          <w:b/>
          <w:bCs/>
          <w:sz w:val="25"/>
          <w:lang w:val="es-MX"/>
        </w:rPr>
      </w:pPr>
      <w:r>
        <w:rPr>
          <w:rFonts w:cs="Times New Roman" w:ascii="Times New Roman" w:hAnsi="Times New Roman"/>
          <w:b/>
          <w:bCs/>
          <w:sz w:val="25"/>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261" w:leader="none"/>
          <w:tab w:val="left" w:pos="6663"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t>Carla Cavaliere</w:t>
        <w:tab/>
        <w:t>María Magdalena Iráizoz</w:t>
        <w:tab/>
        <w:t>L. Carlos Rosenfeld</w:t>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237" w:leader="none"/>
          <w:tab w:val="left" w:pos="6804"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5954"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0" w:leader="none"/>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42" w:leader="none"/>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42" w:leader="none"/>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Ricardo M. Busso</w:t>
        <w:tab/>
        <w:t>Ricardo Félix Baldomar</w:t>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 w:val="left" w:pos="6521" w:leader="none"/>
        </w:tabs>
        <w:ind w:left="142" w:hanging="0"/>
        <w:jc w:val="center"/>
        <w:rPr>
          <w:rFonts w:ascii="Times New Roman" w:hAnsi="Times New Roman" w:cs="Times New Roman"/>
          <w:b/>
          <w:b/>
          <w:lang w:val="fr-FR"/>
        </w:rPr>
      </w:pPr>
      <w:r>
        <w:rPr>
          <w:rFonts w:cs="Times New Roman" w:ascii="Times New Roman" w:hAnsi="Times New Roman"/>
          <w:b/>
          <w:lang w:val="fr-FR"/>
        </w:rPr>
        <w:t>Ramiro Monner Sans</w:t>
        <w:tab/>
        <w:t xml:space="preserve">        Germán Garavano</w:t>
      </w:r>
    </w:p>
    <w:sectPr>
      <w:headerReference w:type="default" r:id="rId2"/>
      <w:type w:val="nextPage"/>
      <w:pgSz w:w="12240" w:h="20160"/>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8539623"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0:00Z</dcterms:created>
  <dc:creator>CONSEJO DE LA MAGISTRATURA</dc:creator>
  <dc:description/>
  <dc:language>en-US</dc:language>
  <cp:lastModifiedBy>Tecnología e Informática</cp:lastModifiedBy>
  <cp:lastPrinted>2006-05-02T13:27:00Z</cp:lastPrinted>
  <dcterms:modified xsi:type="dcterms:W3CDTF">2006-06-22T16:50:00Z</dcterms:modified>
  <cp:revision>2</cp:revision>
  <dc:subject/>
  <dc:title>Buenos Aires, 16 de junio de 1999</dc:title>
</cp:coreProperties>
</file>