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Buenos Aires,  10   de Julio de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389/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Las Resoluciones CM N° 18/2003, CM Nº 179/2003, CM Nº 253/2003 y CM Nº 316/2003,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Que, mediante el artículo 1º de la Resolución CM Nº 18/2003 se dispuso la intervención técnica y ejecutiva de la Dirección General de Ejecución Presupuestaria del Poder Judicial de la Ciudad Autónoma de Buenos Aires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Que, las Resoluciones CM Nº 179/2003, CM Nº 253/2003 y CM Nº 316/2003, prorrogaron el plazo de la citada intervención hasta el día 30 de Junio de 2003 inclusive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Que, mediante el artículo 2º de la Resolución CM Nº 18/2003 se designó interventores en forma conjunta a los Contadores Públicos Nacionales Dres. Carlos Daniel Alvarez y Osvaldo Antonio Puente, y a los abogados Dres. Fabio Dante Ona y Mario Héctor Jusid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ab/>
        <w:t>Que, por Nota del día 1º de Julio de 2003, los profesionales antes nombrados se dirigieron a éste Plenario de Consejeros, a través de la Secretaria del Consejo de la Magistratura de la Ciudad, a los efectos de destacar que habiendo concluido el plazo fijado para la Intervención Técnica y Ejecutiva de la Dirección General de Ejecución Presupuestaria del Poder Judicial de la Ciudad Autónoma de Buenos Aires y las funciones que les fueran asignadas, tal circunstancia se halla alcanzada por las disposiciones contenidas en el artículo 25º de la Ley de Gestión, Administración Financiera y Control del Sector Público Nº 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e, la norma en cuestión establece que los responsables de programas y proyectos y sus superiores jerárquicos cuando se alejen de sus cargos deben redactar un informe final sobre su gestión, en el plazo de un mes, y que la tarea es remunerada.   </w:t>
      </w:r>
    </w:p>
    <w:p>
      <w:pPr>
        <w:pStyle w:val="TextBodyIndent"/>
        <w:ind w:firstLine="709"/>
        <w:rPr/>
      </w:pPr>
      <w:r>
        <w:rPr/>
        <w:t xml:space="preserve">  </w:t>
      </w:r>
    </w:p>
    <w:p>
      <w:pPr>
        <w:pStyle w:val="TextBodyIndent"/>
        <w:ind w:firstLine="709"/>
        <w:rPr/>
      </w:pPr>
      <w:r>
        <w:rPr/>
        <w:t>Que, los Contadores Públicos Nacionales Dres. Carlos Daniel Alvarez y Osvaldo Antonio Puente, y los abogados Dres. Fabio Dante Ona y Mario Héctor Jusid, han ejercido las funciones para las que fueron designa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s modificatoria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rt. 1° : Encomiéndase a los Contadores Públicos Nacionales Dres. Carlos Daniel Alvarez y Osvaldo Antonio Puente, y los abogados Dres. Fabio Dante Ona y Mario Héctor Jusid la redacción y presentación del informe final de  gestión establecido en el artículo 25º de la Ley de Gestión, Administración Financiera y Control del Sector Público Nº 7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 : Dispónese que la remuneración que percibirán los Contadores Públicos Nacionales Dres. Carlos Daniel Alvarez y Osvaldo Antonio Puente, y los abogados Dres. Fabio Dante Ona y Mario Héctor Jusid, será la establecida en el artículo 2º de la Resolución CM Nº 18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: Instrúyase a los profesionales para que efectúen la presentación del informe final de gestión dentro de los términos establecidos por la Ley 70, a través de la Secretaría del Consejo de la Magistratura de la Ciudad Autónoma de Buenos Aires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Art. 4º : Instrúyase al Departamento de Recursos Humanos y a la Dirección Contable para que en forma conjunta con la remuneración establecida en el artículo 2º, efectúen la liquidación final correspondiente a los Contadores Públicos Nacionales Dres. Carlos Daniel Alvarez y Osvaldo Antonio Puente, y los abogados Dres. Fabio Dante Ona y Mario Héctor Jus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°: Regístrese, notifíquese a los interesados, comuníquese a la Dirección Contable, a la Dirección de Control de Gestión y Auditoria y al Departamento de Recursos Humanos, cúmplase y, oportunamente, archíves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N° 389/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  <w:t xml:space="preserve">Diego May Zubiría                                          </w:t>
        <w:tab/>
        <w:t xml:space="preserve"> Bettina Paula Castorin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                                           Juan Sebastián De Stef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Celia Marsili                                                    Abel M. Fleitas Ortiz de Rozas</w:t>
      </w:r>
    </w:p>
    <w:p>
      <w:pPr>
        <w:pStyle w:val="TextBody"/>
        <w:ind w:right="417" w:hanging="0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ab/>
        <w:tab/>
        <w:t xml:space="preserve">    </w:t>
      </w:r>
      <w:r>
        <w:rPr>
          <w:sz w:val="20"/>
          <w:lang w:val="es-ES_tradnl"/>
        </w:rPr>
        <w:t>(No firma por encontrarse en uso de licencia)</w:t>
      </w:r>
    </w:p>
    <w:sectPr>
      <w:headerReference w:type="default" r:id="rId2"/>
      <w:type w:val="nextPage"/>
      <w:pgSz w:w="12240" w:h="20160"/>
      <w:pgMar w:left="2835" w:right="1191" w:gutter="0" w:header="1440" w:top="326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8855085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03:00Z</dcterms:created>
  <dc:creator>Dr.. Gauna</dc:creator>
  <dc:description/>
  <dc:language>en-US</dc:language>
  <cp:lastModifiedBy>Dr. Dukelsky</cp:lastModifiedBy>
  <cp:lastPrinted>2003-07-10T10:15:00Z</cp:lastPrinted>
  <dcterms:modified xsi:type="dcterms:W3CDTF">2003-08-04T18:42:00Z</dcterms:modified>
  <cp:revision>4</cp:revision>
  <dc:subject/>
  <dc:title>Buenos Aires, 30 de abril de 1999</dc:title>
</cp:coreProperties>
</file>