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8 marz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53 /2008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40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12"/>
        <w:ind w:firstLine="184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Que mediante la Resolución de Presidencia Nº 40/2008, se declaró </w:t>
      </w:r>
      <w:r>
        <w:rPr>
          <w:sz w:val="24"/>
          <w:lang w:val="es-MX"/>
        </w:rPr>
        <w:t xml:space="preserve"> inhábil el día 13 de marzo de 2008, respecto de las Defensorías de Primera Instancia Nº 2, 6 y 8 del fuero Contravencional y de Faltas, sin perjuicio d la validez de los actos cumplidos, en los términos y los alcances previstos en los artículos 1.5 primer párrafo y 1.5.2 del reglamento General de Organización y Funcionamiento del poder Judicial de la Ciudad aprobado por Resolución CM Nº 152/1999 y sus modificatorias. </w:t>
      </w:r>
    </w:p>
    <w:p>
      <w:pPr>
        <w:pStyle w:val="TextBodyIndent"/>
        <w:spacing w:lineRule="auto" w:line="312"/>
        <w:ind w:firstLine="2268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 por razones de necesidad y urgencia el día 14 de marzo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40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153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6178339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1:00Z</dcterms:created>
  <dc:creator>EW/LN/CB</dc:creator>
  <dc:description/>
  <cp:keywords>Ethan</cp:keywords>
  <dc:language>en-US</dc:language>
  <cp:lastModifiedBy>Tecnología e Informática</cp:lastModifiedBy>
  <cp:lastPrinted>2007-08-13T17:06:00Z</cp:lastPrinted>
  <dcterms:modified xsi:type="dcterms:W3CDTF">2008-03-19T18:11:00Z</dcterms:modified>
  <cp:revision>2</cp:revision>
  <dc:subject/>
  <dc:title>Ethan Frome</dc:title>
</cp:coreProperties>
</file>