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5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1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0519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Fernando E. Juan Lima, titular del Juzgado de Primera Instancia en lo Contencioso Administrativo y Tributario nro. 11,  solicitó la prórroga de la designación de Arturo Bianchi en el cargo de prosecretario coadyuvant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0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Arturo Bianchi fue designado en el cargo de prosecretario coadyuvante hasta la reincorporación de la Dra. Ana Inés Iribarne, conforme Res. CM Nº 562/2008.</w:t>
      </w:r>
    </w:p>
    <w:p>
      <w:pPr>
        <w:pStyle w:val="Sangra2detindependiente"/>
        <w:spacing w:lineRule="auto" w:line="312"/>
        <w:rPr/>
      </w:pPr>
      <w:r>
        <w:rPr/>
        <w:tab/>
        <w:tab/>
        <w:t>Que ha finalizado la licencia extraordinaria de la agente Iribarne, y ha solicitado una licencia ordinaria compensatoria desde el 15 de septiembre al 6 de octubre de 2008, inclusive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considera que no corresponde el reemplazo de los agentes que gozan licencias ordinarias.</w:t>
      </w:r>
    </w:p>
    <w:p>
      <w:pPr>
        <w:pStyle w:val="Sangra2detindependiente"/>
        <w:spacing w:lineRule="auto" w:line="312"/>
        <w:rPr/>
      </w:pPr>
      <w:r>
        <w:rPr/>
        <w:tab/>
        <w:tab/>
        <w:t>Que no obstante, visto los motivos expresados por el Dr. Juan Lima acerca de la necesidad de cubrir ese cargo, que la licencia ordinaria fue concedida en forma consecutiva y la duración de la misma, desde el 15 de septiembre al 6 de octubre, debe prorrogarse la designación de Arturo Bianchi hasta tanto se reincorpore la agente Iribarne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el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Prorrogar la designación interina del agente Arturo Bianchi, en el cargo de prosecretario coadyuvante, en el Juzgado de Primera Instancia en lo Contencioso Administrativo y Tributario nro. 11, hasta el 6 de octubre inclusiv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1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N. Mabel Daniele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Secretaria                                                 Presidente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1031612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7:00Z</dcterms:created>
  <dc:creator>Consejo de la Magistratura</dc:creator>
  <dc:description/>
  <cp:keywords>Ethan</cp:keywords>
  <dc:language>en-US</dc:language>
  <cp:lastModifiedBy>gbottaro</cp:lastModifiedBy>
  <cp:lastPrinted>2008-09-25T14:57:00Z</cp:lastPrinted>
  <dcterms:modified xsi:type="dcterms:W3CDTF">2008-09-29T13:17:00Z</dcterms:modified>
  <cp:revision>2</cp:revision>
  <dc:subject/>
  <dc:title>Ethan Frome</dc:title>
</cp:coreProperties>
</file>