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50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ab/>
        <w:t>El expediente CM Nº SCS-181/07-0, caratulado “S.C.S s/ concursos internos. Juzgado de Primera Instancia en lo Contravencional y de Faltas Nº 31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ab/>
        <w:t>Que por el art. 23 de la Resolución CSEL nro. 264/2007 se convocó a concurso interno para cubrir en el Juzgado de Primera Instancia en lo Contravencional y de Faltas nro. 31: un (1) cargo de prosecretario coadyuvante; un (1) cargo de oficial; un (1) cargo de escribiente y un (1) cargo de auxiliar.</w:t>
      </w:r>
    </w:p>
    <w:p>
      <w:pPr>
        <w:pStyle w:val="TextBody"/>
        <w:spacing w:lineRule="auto" w:line="312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se evaluaron los legajos personales de todos y de cada uno los concursantes inscriptos automáticamente, conforme Anexo II Res. CSEL nro. 339/07,  Paola R. Zarza, Alejandro S. Zamperetti y Gastón Galarc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paralelamente se observaron las evaluaciones de desempeño conforme el formulario “Evaluación de Desempeño en el ámbito jurisdiccional resolución CM nro.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el requisito al que alude el art. 56.4 del Anexo I de la Res. CM Nº 34/2005 fue cumplido con el informe producido por la Dra. Susana B. Parada, titular de la dependencia, que reemplazó a las entrevistas personal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si bien la Res. CSEL nro. 264/07 prevé la inscripción de postulantes en la  Secretaría de la Comisión de Selección de Jueces, Juezas e Integrantes del Ministerio Público, en este caso no se observan actos efectuados al respecto.</w:t>
      </w:r>
    </w:p>
    <w:p>
      <w:pPr>
        <w:pStyle w:val="Sangra2detindependiente"/>
        <w:tabs>
          <w:tab w:val="clear" w:pos="708"/>
          <w:tab w:val="left" w:pos="709" w:leader="none"/>
          <w:tab w:val="left" w:pos="851" w:leader="none"/>
        </w:tabs>
        <w:spacing w:lineRule="auto" w:line="312" w:before="0" w:after="0"/>
        <w:ind w:hanging="0"/>
        <w:rPr/>
      </w:pPr>
      <w:r>
        <w:rPr/>
        <w:tab/>
        <w:tab/>
      </w:r>
    </w:p>
    <w:p>
      <w:pPr>
        <w:pStyle w:val="Sangra2detindependiente"/>
        <w:tabs>
          <w:tab w:val="clear" w:pos="708"/>
          <w:tab w:val="left" w:pos="851" w:leader="none"/>
        </w:tabs>
        <w:spacing w:lineRule="auto" w:line="312" w:before="0" w:after="0"/>
        <w:ind w:hanging="0"/>
        <w:rPr/>
      </w:pPr>
      <w:r>
        <w:rPr/>
        <w:tab/>
        <w:t>Que la Dra. Paola R. Zarza incluida en la lista de inscriptos automáticos de la Res. CSEL 339/07, se desempeña interinamente como secretaria de acuerdo a lo dispuesto por Res. CSEL nro. 220/07, su designación como prosecretaria coadyuvante generaría una vacante en ese cargo, por tal motivo se aconseja mantener su interina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 Que en atención a que no se registraron inscripciones para el cargo de  auxiliar, corresponde declararlo desier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>Que la Comisión de Selección de Jueces, Juezas e Integrantes del Ministerio Público emitió dictamen nro.  28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12"/>
        <w:rPr/>
      </w:pPr>
      <w:r>
        <w:rPr/>
        <w:t>Art 1º: Aprobar el concurso interno del Juzgado de Primera Instancia en lo Contravencional y de Faltas nro. 31, que tramita por expediente CM nro. SCS-181/07-0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Paola R. Zarza (Leg. 1894) en el cargo de Prosecretaria Coadyuvante, en el Juzgado de Primera Instancia en lo Contravencional y de Faltas nro. 3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Alejandro S. Zamperetti (Leg. 1994) en el cargo de Oficial, en el Juzgado de Primera Instancia en lo  Contravencional y de Faltas nro. 3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Gastón Galarce (Leg. 1522) en el cargo de Escribiente, en el Juzgado de Primera Instancia en lo Contravencional y de Faltas nro. 3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Mantener la promoción interina de la Dra. Paola Zarza en el cargo de Secretaria, en el Juzgado de Primera Instancia en lo Contravencional y de Faltas nro. 3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6º: Declarar desierto el concurso para cubrir un cargo de auxiliar en el Juzgado de Primera Instancia en lo  Contravencional y de Faltas nro. 3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6º: Regístrese, notifíquese al interesado siguiendo la vía jerárquica correspondiente,  a la Dirección de Factor Humano, al Administrador General y, oportunamente, archívese.                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OLUCION Nº 85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6865987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57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8-01-16T16:57:00Z</dcterms:modified>
  <cp:revision>2</cp:revision>
  <dc:subject/>
  <dc:title>Ethan Frome</dc:title>
</cp:coreProperties>
</file>