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      de  noviembre de 2003.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       /2003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VISTO: 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Resolución CM N° 680/2003, y 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SIDERANDO:</w:t>
      </w:r>
    </w:p>
    <w:p>
      <w:pPr>
        <w:pStyle w:val="Normal"/>
        <w:spacing w:lineRule="auto" w:line="264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mediante la misma, se estableció el día 27 de noviembre de 2003 para la celebración del acto de juramento o compromiso de los integrantes del fuero Contravencional y de Faltas del Poder Judicial de la Ciudad Autónoma de Buenos Aires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a los fines de dotar a las dependencias del referido fuero de los elementos mínimos que permitan su normal funcionamiento, resulta indispensable autorizar excepcionalmente al Departamento de Tesorería a afrontar, mediante el régimen de caja chica, gastos que superen el límite actualmente asignado de quinientos pesos.</w:t>
      </w:r>
    </w:p>
    <w:p>
      <w:pPr>
        <w:pStyle w:val="Normal"/>
        <w:spacing w:lineRule="auto" w:line="264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264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Artículo 1°: Autorizar excepcionalmente al Departamento de Tesorería a afrontar, mediante el régimen de caja chica, el pago de gastos mayores de $ 500.- (Pesos quinientos), originados en el equipamiento e instalación mínimo e indispensable del fuero Contravencional y de Faltas del Poder Judicial de la Ciudad Autónoma de Buenos Aires. </w:t>
      </w:r>
    </w:p>
    <w:p>
      <w:pPr>
        <w:pStyle w:val="Textoindependiente2"/>
        <w:spacing w:lineRule="auto" w:line="264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  <w:t>Artículo 2°: Regístrese, comuníquese a la Dirección de Programación y Administración Contable y, por su intermedio, a los funcionarios interesados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RESOLUCION N°        /2003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Diego May Zubiría                                                                      Bettina Paula Castorino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>María Magdalena Iráizoz</w:t>
        <w:tab/>
        <w:tab/>
        <w:t xml:space="preserve">                              </w:t>
        <w:tab/>
        <w:t xml:space="preserve">Juan Sebastián De Stefano     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María Celia Marsili</w:t>
        <w:tab/>
        <w:tab/>
        <w:tab/>
        <w:tab/>
        <w:tab/>
      </w:r>
      <w:r>
        <w:rPr>
          <w:b/>
          <w:lang w:val="es-MX"/>
        </w:rPr>
        <w:t>Abel M. Fleitas Ortiz de Rozas</w:t>
      </w:r>
    </w:p>
    <w:p>
      <w:pPr>
        <w:pStyle w:val="Header"/>
        <w:tabs>
          <w:tab w:val="clear" w:pos="4252"/>
          <w:tab w:val="clear" w:pos="8504"/>
        </w:tabs>
        <w:ind w:left="5400" w:hanging="0"/>
        <w:jc w:val="both"/>
        <w:rPr>
          <w:bCs/>
          <w:sz w:val="18"/>
        </w:rPr>
      </w:pPr>
      <w:r>
        <w:rPr>
          <w:bCs/>
          <w:sz w:val="18"/>
        </w:rPr>
        <w:t>(No firma por encontrarse en uso de licencia)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sectPr>
      <w:headerReference w:type="default" r:id="rId2"/>
      <w:type w:val="nextPage"/>
      <w:pgSz w:w="12240" w:h="20160"/>
      <w:pgMar w:left="1701" w:right="1134" w:gutter="0" w:header="73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5832988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44:00Z</dcterms:created>
  <dc:creator>DR. MARCELO GUSTAVO ANTUÑA</dc:creator>
  <dc:description/>
  <dc:language>en-US</dc:language>
  <cp:lastModifiedBy>Dr. Dukelsky</cp:lastModifiedBy>
  <cp:lastPrinted>2003-11-25T16:57:00Z</cp:lastPrinted>
  <dcterms:modified xsi:type="dcterms:W3CDTF">2003-11-25T20:04:00Z</dcterms:modified>
  <cp:revision>4</cp:revision>
  <dc:subject/>
  <dc:title> </dc:title>
</cp:coreProperties>
</file>