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MX"/>
        </w:rPr>
      </w:pPr>
      <w:r>
        <w:rPr>
          <w:lang w:val="es-MX"/>
        </w:rPr>
        <w:t>Buenos Aires, 11 de octubre de 2005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810/2005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spacing w:lineRule="auto" w:line="312"/>
        <w:rPr>
          <w:lang w:val="es-MX"/>
        </w:rPr>
      </w:pPr>
      <w:r>
        <w:rPr>
          <w:lang w:val="es-MX"/>
        </w:rPr>
        <w:t>VISTO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El Expediente CM N° DCC-001/05-0 por el que se tramitó la Contratación Directa Nº 03/05 para la adquisición de relojes fechadores automáticos de papeles, autorizada por Resolución CAyF N° 14/05 de fojas 51/57, y</w:t>
      </w:r>
    </w:p>
    <w:p>
      <w:pPr>
        <w:pStyle w:val="Normal"/>
        <w:spacing w:lineRule="auto" w:line="312"/>
        <w:ind w:firstLine="2127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12"/>
        <w:ind w:firstLine="2127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/>
          <w:lang w:val="es-MX"/>
        </w:rPr>
        <w:tab/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a fojas 37/39 obra agregada la Nota Nº 561-DCC-05 de la Dirección de Compras y Contrataciones proponiendo realizar un llamado a Contratación Directa para proceder a la adquisición de referencia, toda vez que por Resolución CM Nº 1002/2004 se declaró fracasada la Contratación Directa Nº 10/04 con idéntico objeto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la Resolución citada en el visto autoriza el llamado a Contratación Directa en concordancia con lo dispuesto en el Artículo 56º, Inciso 3, Apartado a), del Decreto Ley Nº 23.354/56 toda vez que el monto estimado asciende a la suma de Pesos Cuarenta y Siete Mil Cuatrocientos Treinta ($ 47.430,00) IVA incluido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conforme surge de las actuaciones compulsadas de fojas 93/122, se remitieron comunicaciones a la Unión Argentina de Proveedores del Estado, a la Cámara Argentina de Comercio, a la Guía General de Licitaciones y Presupuestos e invitaciones a diez (10) empresas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a fojas 82 obra la planilla de adquisición de pliegos elaborada por la Dirección de Compras y Contrataciones y a fojas 83 copia de la constancia de adquisición.</w:t>
      </w:r>
    </w:p>
    <w:p>
      <w:pPr>
        <w:pStyle w:val="Normal"/>
        <w:spacing w:lineRule="auto" w:line="312"/>
        <w:ind w:firstLine="2127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12"/>
        <w:ind w:firstLine="2127"/>
        <w:jc w:val="both"/>
        <w:rPr/>
      </w:pPr>
      <w:r>
        <w:rPr>
          <w:lang w:val="es-ES_tradnl"/>
        </w:rPr>
        <w:t>Q</w:t>
      </w:r>
      <w:r>
        <w:rPr/>
        <w:t>ue según consta en el Acta de Apertura de la Contratación Directa Nº 03/2005, de fecha 7 de julio de 2005, obrante a fojas 107/108, se procedió a la apertura de la única oferta presentada.</w:t>
      </w:r>
    </w:p>
    <w:p>
      <w:pPr>
        <w:pStyle w:val="Textoindependiente2"/>
        <w:spacing w:lineRule="auto" w:line="312"/>
        <w:ind w:firstLine="2127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Comisión de Preadjudicaciones en su Dictamen de fojas 114/115, manifiesta que la oferta presentada por la firma R3 S.A. es inadmisible, por lo que corresponde declarar desierta la contratación de referencia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de acuerdo a lo informado por la Mesa de Entradas a fojas 126, se dio cumplimiento a lo normado por el Decreto P.E.N. 826/88, no habiéndose registrado actuaciones relacionadas con la publicación del Dictamen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27 ha tomado intervención la Dirección de Asuntos Jurídicos mediante Dictamen Nº 822/2005, manifestando que “</w:t>
      </w:r>
      <w:r>
        <w:rPr>
          <w:i/>
          <w:iCs/>
        </w:rPr>
        <w:t>... debe declararse fracasada la presente contratación directa”</w:t>
      </w:r>
      <w:r>
        <w:rPr/>
        <w:t xml:space="preserve">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a fojas 129 obra agregado el Dictamen Nº 142/2005 de la Comisión de Administración y Financiera, proponiendo al Plenario declarar fracasada la contratación por inadmisibilidad de la única oferta presentada. </w:t>
      </w:r>
    </w:p>
    <w:p>
      <w:pPr>
        <w:pStyle w:val="Textoindependiente2"/>
        <w:spacing w:lineRule="auto" w:line="312"/>
        <w:ind w:firstLine="2127"/>
        <w:rPr>
          <w:lang w:val="es-MX"/>
        </w:rPr>
      </w:pPr>
      <w:r>
        <w:rPr/>
        <w:tab/>
        <w:tab/>
      </w:r>
    </w:p>
    <w:p>
      <w:pPr>
        <w:pStyle w:val="Normal"/>
        <w:spacing w:lineRule="auto" w:line="312"/>
        <w:ind w:firstLine="2127"/>
        <w:jc w:val="both"/>
        <w:rPr/>
      </w:pPr>
      <w:r>
        <w:rPr>
          <w:bCs/>
          <w:lang w:val="es-MX"/>
        </w:rPr>
        <w:t xml:space="preserve">Por ello, en uso de las atribuciones conferidas </w:t>
      </w:r>
      <w:r>
        <w:rPr/>
        <w:t>por el artículo 116 de la Constitución de la Ciudad Autónoma de Buenos Aires,</w:t>
      </w:r>
      <w:r>
        <w:rPr>
          <w:bCs/>
          <w:lang w:val="es-MX"/>
        </w:rPr>
        <w:t xml:space="preserve"> la Ley 31 y su modificatoria, </w:t>
      </w:r>
    </w:p>
    <w:p>
      <w:pPr>
        <w:pStyle w:val="Normal"/>
        <w:spacing w:lineRule="auto" w:line="312"/>
        <w:ind w:firstLine="70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/>
      </w:pPr>
      <w:r>
        <w:rPr/>
        <w:t>Artículo 1°: Declarar fracasada la Contratación Directa Nº 03/2005, que tramitó por Expediente CM Nº DCC-001/05-0, para la adquisición de relojes fechadores automáticos de papele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oindependiente2"/>
        <w:spacing w:lineRule="auto" w:line="312"/>
        <w:rPr/>
      </w:pPr>
      <w:r>
        <w:rPr>
          <w:lang w:val="es-ES"/>
        </w:rPr>
        <w:t xml:space="preserve">Artículo 2°: Regístrese, publíquese en el Boletín Oficial del Gobierno de la Ciudad Autónoma de Buenos Aires por un (1) día, en la cartelera del Consejo de la Magistratura y en la página web del Poder Judicial, </w:t>
      </w:r>
      <w:hyperlink r:id="rId2">
        <w:r>
          <w:rPr>
            <w:rStyle w:val="InternetLink"/>
            <w:lang w:val="es-ES"/>
          </w:rPr>
          <w:t>www.jusbaires.gov.ar</w:t>
        </w:r>
      </w:hyperlink>
      <w:r>
        <w:rPr>
          <w:lang w:val="es-ES"/>
        </w:rPr>
        <w:t>, comuníquese a la Dirección de Compras y Contrataciones, a la Dirección de Programación y Administración Contable, cúmplase y, oportunamente, archívese.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810/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(en uso de licencia)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ing3"/>
        <w:spacing w:lineRule="auto" w:line="312"/>
        <w:ind w:left="720" w:firstLine="720"/>
        <w:jc w:val="left"/>
        <w:rPr>
          <w:bCs/>
          <w:sz w:val="20"/>
        </w:rPr>
      </w:pPr>
      <w:r>
        <w:rPr>
          <w:bCs/>
          <w:sz w:val="20"/>
        </w:rPr>
        <w:t xml:space="preserve">Bettina Paula Castorino 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osinformato"/>
        <w:spacing w:lineRule="auto" w:line="312"/>
        <w:ind w:firstLine="72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Textosinformato"/>
        <w:spacing w:lineRule="auto" w:line="312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ab/>
        <w:t>Germán C. Garavano</w:t>
        <w:tab/>
        <w:tab/>
        <w:tab/>
        <w:t xml:space="preserve">  Diego May Zubirí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sectPr>
      <w:headerReference w:type="default" r:id="rId3"/>
      <w:type w:val="nextPage"/>
      <w:pgSz w:w="12240" w:h="20160"/>
      <w:pgMar w:left="2268" w:right="1191" w:gutter="0" w:header="851" w:top="258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22992049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</w:t>
    </w:r>
    <w:r>
      <w:rPr>
        <w:rFonts w:cs="Calisto MT;Book Antiqua" w:ascii="Calisto MT;Book Antiqua" w:hAnsi="Calisto MT;Book Antiqua"/>
        <w:b/>
        <w:i/>
        <w:sz w:val="26"/>
      </w:rPr>
      <w:tab/>
      <w:t xml:space="preserve"> 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22:00Z</dcterms:created>
  <dc:creator>Dr.. Gauna</dc:creator>
  <dc:description/>
  <dc:language>en-US</dc:language>
  <cp:lastModifiedBy>Tecnología e Informática</cp:lastModifiedBy>
  <cp:lastPrinted>2005-10-11T13:22:00Z</cp:lastPrinted>
  <dcterms:modified xsi:type="dcterms:W3CDTF">2005-10-13T16:05:00Z</dcterms:modified>
  <cp:revision>3</cp:revision>
  <dc:subject/>
  <dc:title>Buenos Aires, 30 de abril de 1999</dc:title>
</cp:coreProperties>
</file>