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6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uenos Aires, 13 de febrero de 2007</w:t>
      </w:r>
    </w:p>
    <w:p>
      <w:pPr>
        <w:pStyle w:val="Textosinformato"/>
        <w:spacing w:lineRule="auto" w:line="360"/>
        <w:jc w:val="right"/>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t>RES. Nº 45 /2007</w:t>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jc w:val="both"/>
        <w:rPr>
          <w:rFonts w:ascii="Times New Roman" w:hAnsi="Times New Roman" w:cs="Times New Roman"/>
          <w:b/>
          <w:b/>
          <w:sz w:val="24"/>
          <w:szCs w:val="24"/>
        </w:rPr>
      </w:pPr>
      <w:r>
        <w:rPr>
          <w:rFonts w:cs="Times New Roman" w:ascii="Times New Roman" w:hAnsi="Times New Roman"/>
          <w:b/>
          <w:sz w:val="24"/>
          <w:szCs w:val="24"/>
        </w:rPr>
        <w:t>VISTO:</w:t>
      </w:r>
    </w:p>
    <w:p>
      <w:pPr>
        <w:pStyle w:val="Textosinformato"/>
        <w:spacing w:lineRule="auto" w:line="360"/>
        <w:jc w:val="both"/>
        <w:rPr/>
      </w:pPr>
      <w:r>
        <w:rPr>
          <w:rFonts w:cs="Times New Roman" w:ascii="Times New Roman" w:hAnsi="Times New Roman"/>
          <w:b/>
          <w:sz w:val="24"/>
          <w:szCs w:val="24"/>
        </w:rPr>
        <w:tab/>
      </w:r>
      <w:r>
        <w:rPr>
          <w:rFonts w:cs="Times New Roman" w:ascii="Times New Roman" w:hAnsi="Times New Roman"/>
          <w:bCs/>
          <w:sz w:val="24"/>
          <w:szCs w:val="24"/>
        </w:rPr>
        <w:t xml:space="preserve">La actuación 27784/06, y   </w:t>
      </w:r>
    </w:p>
    <w:p>
      <w:pPr>
        <w:pStyle w:val="Textosinformato"/>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ONSIDERANDO:</w:t>
      </w:r>
    </w:p>
    <w:p>
      <w:pPr>
        <w:pStyle w:val="Textosinformato"/>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jc w:val="both"/>
        <w:rPr/>
      </w:pPr>
      <w:r>
        <w:rPr>
          <w:rFonts w:cs="Times New Roman" w:ascii="Times New Roman" w:hAnsi="Times New Roman"/>
          <w:b/>
          <w:sz w:val="24"/>
          <w:szCs w:val="24"/>
        </w:rPr>
        <w:tab/>
      </w:r>
      <w:r>
        <w:rPr>
          <w:rFonts w:cs="Times New Roman" w:ascii="Times New Roman" w:hAnsi="Times New Roman"/>
          <w:bCs/>
          <w:sz w:val="24"/>
          <w:szCs w:val="24"/>
        </w:rPr>
        <w:t>Que</w:t>
      </w:r>
      <w:r>
        <w:rPr>
          <w:rFonts w:cs="Times New Roman" w:ascii="Times New Roman" w:hAnsi="Times New Roman"/>
          <w:b/>
          <w:sz w:val="24"/>
          <w:szCs w:val="24"/>
        </w:rPr>
        <w:t xml:space="preserve"> </w:t>
      </w:r>
      <w:r>
        <w:rPr>
          <w:rFonts w:cs="Times New Roman" w:ascii="Times New Roman" w:hAnsi="Times New Roman"/>
          <w:sz w:val="24"/>
        </w:rPr>
        <w:t>el Dr. Fernando E. Juan Lima titular del Juzgado de Primera Instancia en lo Contencioso Administrativo y Tributario nro. 11, solicita se revea la decisión adoptada mediante Res. CM Nº 847/2006, en la que se rechazaron los recursos que había deducido contra la Res. CM Nº 631/2006.</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Que en dicha presentación se explicitan los motivos por los cuales oportunamente se propuso la designación del agente Pedro Galmarini como prosecretario coadyuvante, señalando que tanto éste como el agente Martín Converset –que resultó designado en ese cargo en la citada Res. CM Nº 631/2006- estiman que la propuesta constituye la solución más justa y que mejor se adecua al funcionamiento del tribunal. En definitiva peticiona se nombre a Galmarini como prosecretario coadyuvante y a Converset como prosecretario administrativo, prestando ambos agentes su conformidad.</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Que por medio de la Res. CM Nº 541/2006 se aprobó el concurso interno que se había convocado para cubrir cargos en el Juzgado de Primera Instancia en lo Contencioso Administrativo y Tributario nro. 11, designándose a los agentes Martín Miguel Converset y Pedro Galmarini como prosecretarios administrativo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Que en la Res. CM Nº 507/2006 se habían transformado dos cargos de prosecretario administrativo de cada juzgado del fuero en lo contencioso administrativo y tributario en cargos de prosecretario coadyuvante, encomendándose a la Comisión de Selección la adopción de las medidas necesarias para la cobertura de aquéllos a través del procedimiento de concursos previsto en las cláusulas transitorias de la Res. CM Nº 234/2005.</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Que con la Res. CSEL Nº 217/2006 se receptó la encomienda y, en consecuencia, se emitió el dictamen CSEL Nº 222/06 aconsejando designar como prosecretarios coadyuvantes a los Dres. Martín Converset y Analía Lorena Soler, en atención a que el agente Galmarini no tenía –por entonces- título de abogado. Ese dictamen constituye el antecedente de la mencionada Res. CM Nº 631/2006 que designó como prosecretario coadyuvante, en la secretaría Nº 21, al agente Converset.</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Que posteriormente, y por Res. CM Nº 847/2006 fueron desestimados los recursos que el Dr. Fernando Juan Lima dedujo contra dicha decisión.</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Que por otra parte, del memorándum emitido por el Departamento de Relaciones Laborales  4066/06 –que se encuentra agregado a fs. 33/34 del expediente SCS-184/06-0 “SCS s/ concursos interinos. Prosecretarios Letrados. Fuero CAYT- resulta que el agente Galmarini posee título de abogado emitido el 25 de septiembre de 2006.</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Que examinada nuevamente la cuestión como consecuencia de la solicitud que ahora formula el magistrado, la Comisión de Selección estima que no existe inconveniente en hacer lugar a su petición. Ello es así, tanto por las razones que expone relativas a la trayectoria laboral de los agentes involucrados, como porque el agente Galmarini ya ha obtenido el título de abogado, circunstancia esta última que despeja el óbice que oportunamente impidió su promoción. Por otra parte, la solicitud cuenta con el consentimiento de ambos agentes, requisito inexcusable para modificar en estas condiciones su situación de revista.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Que en consecuencia, la Comisión de Selección de Jueces, Juezas e Integrantes del Ministerio Publico entiende mediante dictamen nro. 394/06, que no existe óbice para hacer lugar a lo solicitado y, por lo tanto, dejar sin efecto el art. 2do. de la Res. CM Nº 631/2006 en cuanto designa al Dr. Martín Miguel Converset como prosecretario coadyuvante en la Secretaría 21 del Juzgado de Primera Instancia en lo Contencioso Administrativo y Tributario nro. 11, y nombrar en ese cargo al agente Pedro Galmarini, designándose al Dr. Converset como prosecretario administrativo en la misma secretarí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b/>
          <w:b/>
          <w:sz w:val="24"/>
          <w:szCs w:val="24"/>
        </w:rPr>
      </w:pPr>
      <w:r>
        <w:rPr>
          <w:rFonts w:cs="Times New Roman" w:ascii="Times New Roman" w:hAnsi="Times New Roman"/>
          <w:sz w:val="24"/>
        </w:rPr>
        <w:tab/>
      </w:r>
      <w:r>
        <w:rPr>
          <w:rFonts w:cs="Times New Roman" w:ascii="Times New Roman" w:hAnsi="Times New Roman"/>
          <w:b/>
          <w:sz w:val="24"/>
          <w:szCs w:val="24"/>
        </w:rPr>
        <w:tab/>
      </w:r>
      <w:r>
        <w:rPr>
          <w:rFonts w:cs="Times New Roman" w:ascii="Times New Roman" w:hAnsi="Times New Roman"/>
          <w:sz w:val="24"/>
        </w:rPr>
        <w:t>Por ello, y en ejercicio de las atribuciones otorgadas por el art. 116 de la      Constitución de la Ciudad Autónoma de Buenos Aires,  y la ley 31.</w:t>
      </w:r>
    </w:p>
    <w:p>
      <w:pPr>
        <w:pStyle w:val="Textosinformato"/>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RESUELVE: </w:t>
      </w:r>
    </w:p>
    <w:p>
      <w:pPr>
        <w:pStyle w:val="Sangra2detindependiente"/>
        <w:tabs>
          <w:tab w:val="clear" w:pos="708"/>
          <w:tab w:val="left" w:pos="0" w:leader="none"/>
          <w:tab w:val="left" w:pos="360" w:leader="none"/>
        </w:tabs>
        <w:spacing w:lineRule="auto" w:line="240"/>
        <w:rPr/>
      </w:pPr>
      <w:r>
        <w:rPr/>
        <w:t xml:space="preserve">Art. 1º: Hacer lugar a la revisión solicitada por el titular del Juzgado de Primera Instancia en lo Contencioso Administrativo y Tributario nro. 11, Dr.  Fernando E. Juan Lima. </w:t>
      </w:r>
    </w:p>
    <w:p>
      <w:pPr>
        <w:pStyle w:val="Sangra2detindependiente"/>
        <w:spacing w:lineRule="auto" w:line="240"/>
        <w:rPr/>
      </w:pPr>
      <w:r>
        <w:rPr/>
      </w:r>
    </w:p>
    <w:p>
      <w:pPr>
        <w:pStyle w:val="Sangra2detindependiente"/>
        <w:spacing w:lineRule="auto" w:line="240"/>
        <w:rPr/>
      </w:pPr>
      <w:r>
        <w:rPr/>
        <w:t>Art. 2º: Dejar sin efecto el artículo 2do. de la Res. CM Nº 631/2006 mediante el cual se designó al Dr. Martín Miguel Converset, como prosecretario coadyuvante en la Secretaría 21 del Juzgado de Primera Instancia en lo Contencioso Administrativo y Tributario nro. 11.</w:t>
      </w:r>
    </w:p>
    <w:p>
      <w:pPr>
        <w:pStyle w:val="Sangra2detindependiente"/>
        <w:rPr/>
      </w:pPr>
      <w:r>
        <w:rPr/>
      </w:r>
    </w:p>
    <w:p>
      <w:pPr>
        <w:pStyle w:val="Sangra2detindependiente"/>
        <w:tabs>
          <w:tab w:val="clear" w:pos="708"/>
          <w:tab w:val="left" w:pos="0" w:leader="none"/>
          <w:tab w:val="left" w:pos="360" w:leader="none"/>
        </w:tabs>
        <w:spacing w:lineRule="auto" w:line="240"/>
        <w:rPr/>
      </w:pPr>
      <w:r>
        <w:rPr/>
        <w:t>Art. 3º: Designar a los  Dres. Pedro Galmarini en el cargo de prosecretario coadyuvante y al Dr. Martín Miguel Converset  en el cargo de prosecretario administrativo, ambos en la Secretaría 21 del Juzgado de Primera Instancia en lo Contencioso Administrativo y Tributario nro. 11</w:t>
      </w:r>
    </w:p>
    <w:p>
      <w:pPr>
        <w:pStyle w:val="Sangra2detindependiente"/>
        <w:tabs>
          <w:tab w:val="clear" w:pos="708"/>
          <w:tab w:val="left" w:pos="0" w:leader="none"/>
          <w:tab w:val="left" w:pos="360" w:leader="none"/>
        </w:tabs>
        <w:spacing w:lineRule="auto" w:line="240"/>
        <w:rPr/>
      </w:pPr>
      <w:r>
        <w:rPr/>
      </w:r>
    </w:p>
    <w:p>
      <w:pPr>
        <w:pStyle w:val="Sangra2detindependiente"/>
        <w:spacing w:lineRule="auto" w:line="240"/>
        <w:rPr/>
      </w:pPr>
      <w:r>
        <w:rPr/>
        <w:t xml:space="preserve">Art. 4º: Regístrese,  notifíquese a los interesados siguiendo la vía jerárquica correspondiente, a la Dirección de Factor Humano, al Administrador General y,  oportunamente, archívese </w:t>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ab/>
        <w:t xml:space="preserve">                        RESOLUCION Nº 45 /2007</w:t>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Juan Pablo Mas Velez</w:t>
        <w:tab/>
        <w:tab/>
        <w:tab/>
        <w:tab/>
        <w:t xml:space="preserve">Carla Cavaliere                                      </w:t>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 xml:space="preserve">Secretario                                                                         Presidenta </w:t>
      </w:r>
    </w:p>
    <w:sectPr>
      <w:headerReference w:type="default" r:id="rId2"/>
      <w:type w:val="nextPage"/>
      <w:pgSz w:w="12240" w:h="20160"/>
      <w:pgMar w:left="2268" w:right="1418" w:gutter="0" w:header="1134"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576253876"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i w:val="false"/>
    </w:rPr>
  </w:style>
  <w:style w:type="character" w:styleId="WW8Num16z0">
    <w:name w:val="WW8Num16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jc w:val="both"/>
    </w:pPr>
    <w:rPr>
      <w:sz w:val="24"/>
      <w:szCs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BodyText3">
    <w:name w:val="Body Text 3"/>
    <w:basedOn w:val="Normal"/>
    <w:qFormat/>
    <w:pPr>
      <w:widowControl w:val="false"/>
      <w:jc w:val="both"/>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9:22:00Z</dcterms:created>
  <dc:creator>Consejo de la Magistratura</dc:creator>
  <dc:description/>
  <cp:keywords>Ethan</cp:keywords>
  <dc:language>en-US</dc:language>
  <cp:lastModifiedBy>Tecnología e Informática</cp:lastModifiedBy>
  <cp:lastPrinted>2007-02-13T10:15:00Z</cp:lastPrinted>
  <dcterms:modified xsi:type="dcterms:W3CDTF">2007-02-14T19:22:00Z</dcterms:modified>
  <cp:revision>2</cp:revision>
  <dc:subject/>
  <dc:title>Ethan Frome</dc:title>
</cp:coreProperties>
</file>