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Buenos Aires, 27 de abril de 200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312/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S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El Expediente CM N° 02/2004 por el que tramitó la Contratación Directa Nº 1/2004 para la contratación del servicio de reciclado de cartuchos de toner, autorizada por Resolución CM N° 22/2004 de fecha 27 de enero de 2004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Que mediante Resolución CM Nº 276/2004 (fojas 776) se aprueba lo actuado en el marco de la Contratación Directa Nº 01/2004 y resultando adjudicataria la firma DUPLIMAT S.R.L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Que en el Punto 7 del Pliego de Condiciones Particulares para la contratación de referencia (Anexo I. Resolución CM Nº 22/2004, de fojas 50/ 56) se estipula que </w:t>
      </w:r>
      <w:r>
        <w:rPr>
          <w:i/>
          <w:iCs/>
          <w:sz w:val="22"/>
        </w:rPr>
        <w:t>“el plazo de contratación del servicio será de doce (12) meses contados a partir de la firma del respectivo contrato de locación de servicios”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Que en consecuencia es necesario proceder a la confección del respectivo contrato y autorizar a la Presidencia del Consejo a la suscripción del m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 CONSEJO DE LA MAGISTRATU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SUELV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ículo 1°: Instrúyese a la Dirección de Asuntos Jurídicos a que elabore el modelo de contrato que deberá  suscribirse con la firma adjudicatar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Artículo 2º: Autorízase a la Presidencia del Consejo de la Magistratura a suscribir el respectivo contr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ículo 3°: Regístrese, publíquese en la Cartelera del Consejo y en la página de Internet del Poder Judicial </w:t>
      </w:r>
      <w:hyperlink r:id="rId2">
        <w:r>
          <w:rPr>
            <w:rStyle w:val="InternetLink"/>
            <w:sz w:val="22"/>
          </w:rPr>
          <w:t>www.jusbaires.gov.ar</w:t>
        </w:r>
      </w:hyperlink>
      <w:r>
        <w:rPr>
          <w:sz w:val="22"/>
        </w:rPr>
        <w:t>, comuníquese a la Dirección de Asuntos Jurídicos y a los funcionarios interesados, cúmplase y, oportunamente, archív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312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L. Carlos Rosenfeld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039941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01:00Z</dcterms:created>
  <dc:creator>Dr.. Gauna</dc:creator>
  <dc:description/>
  <dc:language>en-US</dc:language>
  <cp:lastModifiedBy>jbruzzo</cp:lastModifiedBy>
  <cp:lastPrinted>2004-03-29T22:03:00Z</cp:lastPrinted>
  <dcterms:modified xsi:type="dcterms:W3CDTF">2004-04-28T18:01:00Z</dcterms:modified>
  <cp:revision>2</cp:revision>
  <dc:subject/>
  <dc:title>Buenos Aires, 30 de abril de 1999</dc:title>
</cp:coreProperties>
</file>