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32" w:firstLine="708"/>
        <w:jc w:val="right"/>
        <w:rPr>
          <w:lang w:val="es-MX"/>
        </w:rPr>
      </w:pPr>
      <w:r>
        <w:rPr>
          <w:lang w:val="es-MX"/>
        </w:rPr>
        <w:t>Buenos Aires,  7 de mayo de 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130/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Normal"/>
        <w:spacing w:lineRule="auto" w:line="312"/>
        <w:ind w:firstLine="708"/>
        <w:jc w:val="both"/>
        <w:rPr>
          <w:lang w:val="es-MX"/>
        </w:rPr>
      </w:pPr>
      <w:r>
        <w:rPr>
          <w:lang w:val="es-MX"/>
        </w:rPr>
        <w:t>El Expediente N° 114/2002 de este Consejo por el que tramita la Nota N° 155-DGEP-2002,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lang w:val="es-MX"/>
        </w:rPr>
      </w:pPr>
      <w:r>
        <w:rPr>
          <w:lang w:val="es-MX"/>
        </w:rPr>
        <w:t>Que la Dirección General de Ejecución Presupuestaria, mediante la referida nota, solicita se impartan las instrucciones necesarias para prevenir el vencimiento del contrato de alquiler del edificio Leandro N. Alem 684, sede de este Cuerpo, a operarse el 30-6-2002.</w:t>
      </w:r>
    </w:p>
    <w:p>
      <w:pPr>
        <w:pStyle w:val="Normal"/>
        <w:spacing w:lineRule="auto" w:line="312"/>
        <w:ind w:firstLine="708"/>
        <w:jc w:val="both"/>
        <w:rPr>
          <w:lang w:val="es-MX"/>
        </w:rPr>
      </w:pPr>
      <w:r>
        <w:rPr>
          <w:lang w:val="es-MX"/>
        </w:rPr>
        <w:t>Que tal inquietud nace con la antelación impuesta por la Res. CM N° 305/2001, y corresponde que este Cuerpo se expida al respecto.</w:t>
      </w:r>
    </w:p>
    <w:p>
      <w:pPr>
        <w:pStyle w:val="Normal"/>
        <w:spacing w:lineRule="auto" w:line="312"/>
        <w:ind w:firstLine="708"/>
        <w:jc w:val="both"/>
        <w:rPr>
          <w:lang w:val="es-MX"/>
        </w:rPr>
      </w:pPr>
      <w:r>
        <w:rPr>
          <w:lang w:val="es-MX"/>
        </w:rPr>
        <w:t>Que el Consejo de la Magistratura logró el alquiler del edificio en cuestión tras una intensa gestión realizada a principios de 1999, en la que participaron activamente los Consejeros, tanto en la búsqueda como en la visita de los edificios posibles, ante la inexistencia de bienes del Gobierno de la Ciudad, aptos para las instalaciones perseguidas.</w:t>
      </w:r>
    </w:p>
    <w:p>
      <w:pPr>
        <w:pStyle w:val="Normal"/>
        <w:spacing w:lineRule="auto" w:line="312"/>
        <w:ind w:firstLine="708"/>
        <w:jc w:val="both"/>
        <w:rPr/>
      </w:pPr>
      <w:r>
        <w:rPr>
          <w:lang w:val="es-MX"/>
        </w:rPr>
        <w:t xml:space="preserve">Que de la gran cantidad de propuestas frustradas, y la escasez de edificios que reunieran las características idóneas, tal como lo demostraron aquellas gestiones las que contaron con la opinión técnica de los profesionales contratados al efecto por el Gobierno de la Ciudad, dan suficiente cuenta las Actas de las reuniones de Plenario identificadas con los N° </w:t>
      </w:r>
      <w:r>
        <w:rPr/>
        <w:t xml:space="preserve">1 (punto 4), N° 2 (punto 1), N° 4 (punto 2), N° 5 (punto 2), N° 6 (punto 2), N° 7 (punto 4), N° 8 (puntos 2 y 3), N° 9 (punto 3), N° 10 (punto 2), concluyendo con la contratación directa con el Colegio de Escribanos de la Capital Federal del alquiler del edificio en que actualmente tiene su sede el Consejo de la Magistratura y la Justicia Contravencional, como consta en las Actas N° 12, N° 13, N° 14, N° 15 y N° 16. </w:t>
      </w:r>
    </w:p>
    <w:p>
      <w:pPr>
        <w:pStyle w:val="Normal"/>
        <w:spacing w:lineRule="auto" w:line="312"/>
        <w:ind w:firstLine="708"/>
        <w:jc w:val="both"/>
        <w:rPr/>
      </w:pPr>
      <w:r>
        <w:rPr/>
        <w:t>Que el contrato se celebró por una suma mensual de U$S 55.000, y que pese a que su vencimiento debía operar el  31-3-2002, como consta en la nota del propietario de fecha 15-4-2002 que luce a fs. 6, se obtuvo una prórroga hasta el 30-6-2002, y con un valor que desde enero del año en curso se estableció en $ 49.000 mensuales.</w:t>
      </w:r>
    </w:p>
    <w:p>
      <w:pPr>
        <w:pStyle w:val="Normal"/>
        <w:spacing w:lineRule="auto" w:line="312"/>
        <w:ind w:firstLine="708"/>
        <w:jc w:val="both"/>
        <w:rPr/>
      </w:pPr>
      <w:r>
        <w:rPr/>
        <w:t xml:space="preserve">Que en función de la experimentada dificultad para conseguir un lugar físico apropiado para que las mismas oficinas actualmente instaladas en el edificio, que alojan además de este Consejo al fuero Contravencional, resulta conveniente extremar las negociaciones para evitar traslados y mudanzas, todo lo cual se manifestará exclusivamente en perjuicio del normal funcionamiento del Poder Judicial. </w:t>
      </w:r>
    </w:p>
    <w:p>
      <w:pPr>
        <w:pStyle w:val="Normal"/>
        <w:spacing w:lineRule="auto" w:line="312"/>
        <w:ind w:firstLine="708"/>
        <w:jc w:val="both"/>
        <w:rPr/>
      </w:pPr>
      <w:r>
        <w:rPr/>
        <w:t>Que en orden de lo expresado, y teniendo en cuenta que de acuerdo a las actuales circunstancias, es intención del Consejo trasladar sus instalaciones a la sede de Beruti 3345 cuando las tareas de aprontamiento de ese inmueble lo permitan, corresponde encomendar al señor Presidente las gestiones ante la locadora, a fin de obtener las prórrogas periódicas del contrato existente. En su defecto, de suscribir un nuevo contrato por el plazo mínimo de ley, con las estipulaciones de estilo para el supuesto de rescisión anticipada.</w:t>
      </w:r>
    </w:p>
    <w:p>
      <w:pPr>
        <w:pStyle w:val="Normal"/>
        <w:spacing w:lineRule="auto" w:line="312"/>
        <w:ind w:firstLine="708"/>
        <w:jc w:val="both"/>
        <w:rPr/>
      </w:pPr>
      <w:r>
        <w:rPr/>
        <w:t xml:space="preserve">Que por ello, y en ejercicio de las atribuciones conferidas por el art. 116 de la Constitución local, y la Ley 31, </w:t>
      </w:r>
    </w:p>
    <w:p>
      <w:pPr>
        <w:pStyle w:val="Normal"/>
        <w:spacing w:lineRule="auto" w:line="312"/>
        <w:jc w:val="center"/>
        <w:rPr>
          <w:b/>
          <w:b/>
        </w:rPr>
      </w:pPr>
      <w:r>
        <w:rPr>
          <w:b/>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O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spacing w:lineRule="auto" w:line="312"/>
        <w:jc w:val="both"/>
        <w:rPr/>
      </w:pPr>
      <w:r>
        <w:rPr/>
        <w:t>Art. 1°: Encomiéndase al Presidente del Consejo de la Magistratura para que realice las gestiones ante el Colegio de Escribanos propietario, la prórroga del contrato de alquiler del edificio sito en Leandro N. Alem 684, en los términos expresados en los considerandos.</w:t>
      </w:r>
    </w:p>
    <w:p>
      <w:pPr>
        <w:pStyle w:val="Normal"/>
        <w:spacing w:lineRule="auto" w:line="312"/>
        <w:jc w:val="both"/>
        <w:rPr/>
      </w:pPr>
      <w:r>
        <w:rPr/>
      </w:r>
    </w:p>
    <w:p>
      <w:pPr>
        <w:pStyle w:val="Normal"/>
        <w:spacing w:lineRule="auto" w:line="312"/>
        <w:jc w:val="both"/>
        <w:rPr>
          <w:lang w:val="es-MX"/>
        </w:rPr>
      </w:pPr>
      <w:r>
        <w:rPr>
          <w:lang w:val="es-MX"/>
        </w:rPr>
        <w:t>Art. 2°: Regístrese, y archívese.</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OLUCION N° 130/2002</w:t>
      </w:r>
    </w:p>
    <w:p>
      <w:pPr>
        <w:pStyle w:val="Normal"/>
        <w:spacing w:lineRule="auto" w:line="312"/>
        <w:jc w:val="both"/>
        <w:rPr>
          <w:b/>
          <w:b/>
          <w:lang w:val="es-MX"/>
        </w:rPr>
      </w:pPr>
      <w:r>
        <w:rPr>
          <w:b/>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María Luisa Casas de Chamorro Vanasco                 Dr. Carlos María Cárcov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221325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1:00Z</dcterms:created>
  <dc:creator>pc05</dc:creator>
  <dc:description/>
  <cp:keywords/>
  <dc:language>en-US</dc:language>
  <cp:lastModifiedBy>Tecnología e Informática</cp:lastModifiedBy>
  <cp:lastPrinted>2002-10-04T17:12:00Z</cp:lastPrinted>
  <dcterms:modified xsi:type="dcterms:W3CDTF">2007-07-17T16:01:00Z</dcterms:modified>
  <cp:revision>2</cp:revision>
  <dc:subject/>
  <dc:title>Buenos Aires,           de octubre de 1999</dc:title>
</cp:coreProperties>
</file>