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7 de septiem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769 /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El Expediente CM N° ST 091/04-0 por el que se tramitó la Licitación Privada Nº 20/04 para la adquisición e instalación de sistemas de arcos detectores antihurto y las correspondientes etiquetas para adosar a los elementos a proteger, autorizada por Resolución CM N° 443/05 (fojas 102/105) y su modificatoria Resolución CM Nº 498/05 (fojas 106)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75/77 obra agregada la Nota Nº 1302-DCC CM-04 de la Dirección de Compras y Contrataciones proponiendo realizar un llamado a Licitación Privada para proceder a la contratación de referencia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/>
      </w:pPr>
      <w:r>
        <w:rPr>
          <w:bCs/>
          <w:szCs w:val="24"/>
        </w:rPr>
        <w:t>Que la Resolución CM</w:t>
      </w:r>
      <w:r>
        <w:rPr>
          <w:b/>
          <w:szCs w:val="24"/>
        </w:rPr>
        <w:t xml:space="preserve"> </w:t>
      </w:r>
      <w:r>
        <w:rPr>
          <w:bCs/>
          <w:szCs w:val="24"/>
        </w:rPr>
        <w:t>Nº 443/05 autoriza el llamado a Licitación Privada en concordancia con lo dispuesto en el Artículo 56º, Inciso 1, del Decreto Ley Nº 23.354/56 toda vez que el monto estimado asciende a la suma de Pesos Trescientos Diecisiete Mil Seiscientos Cuarenta ($ 317.640,00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M Nº 498/05 modifica la fecha de apertura  prevista para la licitación de referencia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93/122, se remitieron comunicaciones a la Unión Argentina de Proveedores del Estado, a la Cámara Argentina de Comercio y a la Guía General de Licitaciones y Presupuestos, e invitaciones a once (11) empresas del rubr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  <w:highlight w:val="yellow"/>
        </w:rPr>
      </w:pPr>
      <w:r>
        <w:rPr>
          <w:bCs/>
          <w:szCs w:val="24"/>
        </w:rPr>
        <w:t xml:space="preserve">Que a fojas 134 obra agregada la Nota Nº 768- DCC CM-05 de la Dirección de Compras y Contrataciones informando que ninguna empresa adquirió los pliegos necesarios para ofertar y solicitando instrucciones a la Comisión de Administración y Financiera, atenta la proximidad de la fecha de apertura.   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highlight w:val="yellow"/>
          <w:lang w:val="es-ES_tradnl"/>
        </w:rPr>
      </w:pPr>
      <w:r>
        <w:rPr>
          <w:bCs/>
          <w:szCs w:val="24"/>
          <w:highlight w:val="yellow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 Licitación Privada Nº 20/04, de fecha 3 de agosto de 2005, obrante a fojas 138, se  realizó el acto de apertura sin haberse registrado ninguna ofert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i/>
          <w:i/>
          <w:iCs/>
        </w:rPr>
      </w:pPr>
      <w:r>
        <w:rPr/>
        <w:t>Que la Comisión de Preadjudicaciones en su Dictamen de fojas 141, manifiesta que corresponde declarar desierta la presente contratación por ausencia de ofertas.</w:t>
      </w:r>
    </w:p>
    <w:p>
      <w:pPr>
        <w:pStyle w:val="Normal"/>
        <w:spacing w:lineRule="auto" w:line="312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48, se dio cumplimiento a lo normado por el Decreto P.E.N. 826/88, no habiéndose registrado actuaciones relacionadas con la publicación del Dictamen de Preadjudicació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49 ha tomado intervención la Dirección de Asuntos Jurídicos mediante Dictamen Nº 865/2005, manifestando que “</w:t>
      </w:r>
      <w:r>
        <w:rPr>
          <w:i/>
          <w:iCs/>
        </w:rPr>
        <w:t>... corresponde declarar desierta la presente licitación privada por no haberse presentado ofertas”</w:t>
      </w:r>
      <w:r>
        <w:rPr/>
        <w:t xml:space="preserve">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ojas 150 obra agregado el Dictamen Nº 141/2005 de la Comisión de Administración y Financiera, proponiendo al Plenario declarar desierta la contratación por no haberse presentado ofertas. 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ículo 1°: Declarar desierta la Licitación Privada Nº 20/04, que tramitó por Expediente CM Nº ST 091/04-0, para la </w:t>
      </w:r>
      <w:r>
        <w:rPr>
          <w:bCs/>
          <w:szCs w:val="24"/>
        </w:rPr>
        <w:t>adquisición e instalación de sistemas de arcos detectores antihurto y las correspondientes etiquetas para adosar a los elementos a proteger, por las razones expuestas en los considerandos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769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b/>
          <w:sz w:val="20"/>
        </w:rPr>
        <w:t>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firstLine="720"/>
        <w:jc w:val="left"/>
        <w:rPr/>
      </w:pPr>
      <w:r>
        <w:rPr>
          <w:bCs/>
          <w:sz w:val="20"/>
          <w:lang w:val="es-MX"/>
        </w:rPr>
        <w:tab/>
      </w:r>
      <w:r>
        <w:rPr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(en uso de licencia)</w:t>
      </w:r>
    </w:p>
    <w:sectPr>
      <w:headerReference w:type="default" r:id="rId3"/>
      <w:type w:val="nextPage"/>
      <w:pgSz w:w="12240" w:h="20160"/>
      <w:pgMar w:left="2268" w:right="1043" w:gutter="0" w:header="567" w:top="257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841563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0:00Z</dcterms:created>
  <dc:creator>Dr.. Gauna</dc:creator>
  <dc:description/>
  <dc:language>en-US</dc:language>
  <cp:lastModifiedBy>Consejo de la Magistratura</cp:lastModifiedBy>
  <cp:lastPrinted>2005-09-06T12:19:00Z</cp:lastPrinted>
  <dcterms:modified xsi:type="dcterms:W3CDTF">2005-09-30T18:52:00Z</dcterms:modified>
  <cp:revision>4</cp:revision>
  <dc:subject/>
  <dc:title>Buenos Aires, 30 de abril de 1999</dc:title>
</cp:coreProperties>
</file>