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651642941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de  Septiembre de 2005.</w:t>
      </w:r>
    </w:p>
    <w:p>
      <w:pPr>
        <w:pStyle w:val="BodyText3"/>
        <w:spacing w:lineRule="auto" w:line="288"/>
        <w:rPr/>
      </w:pPr>
      <w:r>
        <w:rPr/>
        <w:t>RES. Nº 776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Dr. Jorge Luciano Gorini (Actuación  Nº 16981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/>
      </w:pPr>
      <w:r>
        <w:rPr/>
        <w:t>Que el Dr. Jorge Luciano Gorini presentó la renuncia al cargo de Defensor Oficial del Fuero Contravencional y de Faltas Nº 7, condicionada a la jura en el cargo de Juez Nacional en lo Criminal de Instrucción que se efectuará el día 28 de septiembre de 2005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, el Dr. Jorge Luciano Gorini fue designado como Defensor ante la Justicia Contravencional y de Faltas de la Ciudad de Buenos Aires mediante Resolución Nº 187/03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M Nº 680/03, el Dr. Gorini prestó juramento o compromiso previsto en el artículo 109 de la Constitución de la Ciudad Autónoma de Buenos Aires, de los Jueces e integrantes del Ministerio Público del fuero Contravencional y de Faltas designados por la Legislatura de la Ciudad Autónoma de Buenos Air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el Dr. Jorge Luciano Gorini fue asignado como Co-Titular de la Defensoría Oficial del Fuero Contravencional y de Faltas Nº 7 mediante Resolución CM Nº 269/05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l Dr. Jorge Luciano Gorini (leg. 1110) D.N.I. Nº 18.287.448 al cargo de Defensor Oficial en el Fuero Contravencional y de Faltas Nº 7, condicionada a la jura que se efectuará el día 28 de sept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76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(en uso de licencia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ettina Paula Castorino                       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Germán Carlos Garavano              Diego May Zubiría       </w:t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ab/>
        <w:tab/>
        <w:t>(en uso de licencia)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38:00Z</dcterms:created>
  <dc:creator>Consejo de la Magistratura</dc:creator>
  <dc:description/>
  <dc:language>en-US</dc:language>
  <cp:lastModifiedBy>Consejo de la Magistratura</cp:lastModifiedBy>
  <dcterms:modified xsi:type="dcterms:W3CDTF">2005-10-03T18:38:00Z</dcterms:modified>
  <cp:revision>3</cp:revision>
  <dc:subject/>
  <dc:title> </dc:title>
</cp:coreProperties>
</file>