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9 de  febrero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48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 xml:space="preserve">El expediente CM Nº SCS-033/06-1, caratulado “S.C.S s/ concursos internos. Juzgado de Primera Instancia en lo Contravencional y de Faltas Nº 1”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312"/>
        <w:ind w:firstLine="2127"/>
        <w:rPr/>
      </w:pPr>
      <w:r>
        <w:rPr/>
        <w:t>Que por el art. 4 de la Resolución CSEL nro. 264/2007 se convocó a concurso interno para cubrir en el Juzgado de Primera Instancia en lo Contravencional y de Faltas nro. 1: un (1) cargo de oficial y un (1) cargo de auxiliar.</w:t>
      </w:r>
    </w:p>
    <w:p>
      <w:pPr>
        <w:pStyle w:val="TextBody"/>
        <w:spacing w:lineRule="auto" w:line="312"/>
        <w:ind w:firstLine="2127"/>
        <w:rPr/>
      </w:pPr>
      <w:r>
        <w:rPr/>
      </w:r>
    </w:p>
    <w:p>
      <w:pPr>
        <w:pStyle w:val="TextBody"/>
        <w:spacing w:lineRule="auto" w:line="312"/>
        <w:ind w:firstLine="2127"/>
        <w:rPr/>
      </w:pPr>
      <w:r>
        <w:rPr/>
        <w:t xml:space="preserve"> </w:t>
      </w:r>
      <w:r>
        <w:rPr/>
        <w:t>Que por el art. 1 de la Resolución CSEL nro. 335/07 se amplió la convocatoria del concurso llamando a concurso interno para cubrir en este juzgado un (1) cargo de escribiente.</w:t>
      </w:r>
    </w:p>
    <w:p>
      <w:pPr>
        <w:pStyle w:val="TextBody"/>
        <w:spacing w:lineRule="auto" w:line="312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paralelamente se observaron las evaluaciones de desempeño conforme el formulario “Evaluación de Desempeño en el ámbito jurisdiccional resolución 463/05”, de manera individual, advirtiendo que resultaron satisfactorias en todos los caso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el requisito al que alude el art. 56.4 del Anexo I de la Res. CM Nº 34/2005 fue cumplido con el informe producido por el Dr. Alfredo L. Durante, titular de la dependencia, que reemplazó a las entrevistas personales, habiéndole asignado el mayor puntaje al Sr. Rafael Crescenzi (Leg. 27) como oficial, al Sr. Diego Sebastián Crudo Rodríguez (Leg. 1188) como escribiente y a la Srta. Cecilia Laura Pennella (Leg. 1449) como auxiliar, mientras que al Sr. Nicolás Faes lo calificó con 29 puntos para ese mismo cargo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vistas las calificaciones otorgadas a los postulantes para ocupar el cargo de auxiliar, no sólo las previstas en la Res. CM Nº 34/2005 sino también la evaluación de desempeño, y considerando que la Srta. Pennella es abogada corresponde aconsejar su designación para el cargo vacante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la Res. CSEL nro. 264/07 prevé la inscripción de postulantes en la Secretaría de la Comisión de Selección de Jueces, Juezas e Integrantes del Ministerio Público, registrándose en este caso las de Rafael Crescenzi (Leg. 27) como oficial y de Cecilia L. Pennella (Leg. 1449) como auxiliar; todo ello formando parte del Anexo I de la Resolución CSEL 339/07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al haberse ampliado el llamado al cargo de escribiente, se registró por Secretaría la inscripción del Sr. Diego S. Crudo Rodríguez (Leg. 1188)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se evaluaron los legajos personales de todos los concursante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 xml:space="preserve">Que teniendo en cuenta que algunos de los agentes ocupan hoy cargos superiores en forma interina a los que están inscriptos, se aconseja mantener dichos interinatos. 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la Resolución CM Nº 34/2005, dispone que sea el Plenario quién proceda a la designación de los concursantes.</w:t>
      </w:r>
    </w:p>
    <w:p>
      <w:pPr>
        <w:pStyle w:val="Sangra2detindependiente"/>
        <w:spacing w:lineRule="auto" w:line="312"/>
        <w:ind w:firstLine="2127"/>
        <w:rPr/>
      </w:pPr>
      <w:r>
        <w:rPr/>
      </w:r>
    </w:p>
    <w:p>
      <w:pPr>
        <w:pStyle w:val="Sangra2detindependiente"/>
        <w:spacing w:lineRule="auto" w:line="312"/>
        <w:ind w:firstLine="2127"/>
        <w:rPr/>
      </w:pPr>
      <w:r>
        <w:rPr/>
        <w:t>Que la Comisión de Selección de Jueces, Juezas e Integrantes del Ministerio Público emitió dictamen nro. 10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firstLine="2127"/>
        <w:rPr>
          <w:b/>
          <w:b/>
        </w:rPr>
      </w:pPr>
      <w:r>
        <w:rPr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12"/>
        <w:rPr/>
      </w:pPr>
      <w:r>
        <w:rPr/>
        <w:t>Art 1º: Aprobar el concurso interno del Juzgado de Primera Instancia en lo Contravencional y de Faltas nro. 1, que tramita por expediente CM nro. SCS-033/06-1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2º: Designar a Rafael Crescenzi (Leg. 27) en el cargo de oficial, en el Juzgado de Primera Instancia en lo Contravencional y de Faltas nro. 1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3º: Designar a Diego Sebastián Crudo Rodríguez (Leg. 1188) en el cargo de escribiente, en el Juzgado de Primera Instancia en lo Contravencional y de Faltas nro. 1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4º: Designar a Cecilia Laura Pennella (Leg. 1449) en el cargo de auxiliar, en el Juzgado de Primera Instancia en lo Contravencional y de Faltas nro. 1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, 5º: Mantener el interinato de Rafael Crescenzi (Leg. 27) como prosecretario administrativo, en el Juzgado de Primera Instancia en lo Contravencional y de Faltas nro. 1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6º: Mantener el interinato de Diego Sebastián Crudo Rodríguez (Leg. 1188) como prosecretario coadyuvante, en el Juzgado de Primera Instancia en lo Contravencional y de Faltas nro. 1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7º: Mantener el interinato de Cecilia Penella (Leg. 1449) como oficial, en el Juzgado de Primera Instancia en lo Contravencional y de Faltas nro. 1 de la Ciudad Autónoma de Buenos Aires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Art.8º: Regístrese, notifíquese a los interesados siguiendo la vía jerárquica correspondiente, a la Dirección de Factor Humano, al Administrador General y, oportunamente, archívese.                  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48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735521527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6:57:00Z</dcterms:created>
  <dc:creator>Consejo de la Magistratura</dc:creator>
  <dc:description/>
  <cp:keywords>Ethan</cp:keywords>
  <dc:language>en-US</dc:language>
  <cp:lastModifiedBy>Tecnología e Informática</cp:lastModifiedBy>
  <cp:lastPrinted>2007-05-10T15:25:00Z</cp:lastPrinted>
  <dcterms:modified xsi:type="dcterms:W3CDTF">2008-02-20T16:57:00Z</dcterms:modified>
  <cp:revision>2</cp:revision>
  <dc:subject/>
  <dc:title>Ethan Frome</dc:title>
</cp:coreProperties>
</file>