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Buenos Aires, 16 de mayo de 2006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RES. N° 377 /2006</w:t>
      </w:r>
    </w:p>
    <w:p>
      <w:pPr>
        <w:pStyle w:val="BodyText3"/>
        <w:widowControl/>
        <w:spacing w:lineRule="exact" w:line="24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BodyText3"/>
        <w:widowControl/>
        <w:spacing w:lineRule="exact" w:line="240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left="12" w:firstLine="696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left="12" w:firstLine="696"/>
        <w:jc w:val="both"/>
        <w:rPr/>
      </w:pPr>
      <w:r>
        <w:rPr/>
        <w:t>Los informes del Centro Médico Belgrano sobre las Juntas Médicas realizadas</w:t>
      </w:r>
      <w:r>
        <w:rPr>
          <w:lang w:val="es-MX"/>
        </w:rPr>
        <w:t>, y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spacing w:lineRule="exact" w:line="240"/>
        <w:rPr/>
      </w:pPr>
      <w:r>
        <w:rPr/>
        <w:t xml:space="preserve">CONSIDERANDO: </w:t>
      </w:r>
    </w:p>
    <w:p>
      <w:pPr>
        <w:pStyle w:val="BodyText3"/>
        <w:spacing w:lineRule="exact" w:line="240"/>
        <w:rPr/>
      </w:pPr>
      <w:r>
        <w:rPr/>
      </w:r>
    </w:p>
    <w:p>
      <w:pPr>
        <w:pStyle w:val="TextBodyIndent"/>
        <w:ind w:hanging="0"/>
        <w:rPr/>
      </w:pPr>
      <w:r>
        <w:rPr/>
        <w:tab/>
        <w:t>Que mediante los informes del visto, el día 17 y 19 de abril de 2006, el Sr. Director del Centro Médico Belgrano, Dr. José Mussini, informa las conclusiones de las Juntas Médicas realizadas el 6 y 18 de abril pasados, sobre los agentes examinad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Que, los mencionados facultativos de conformidad a los dictámenes efectuados aconsejan reevaluar al Sr. Fermín Estigarribia, a la Sra. Yolanda Martínez, y a la Sra. Julia Dolores Pereira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Por lo expuesto, corresponde disponer las reevaluaciones de los agentes referidos en el Centro Médico Belgrano, que deberá precisar en cada caso los diagnósticos, verificar sobre el cumplimiento y la evolución de los tratamientos, como también indicar pronósticos, y las fechas de alta médica.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TextBody"/>
        <w:spacing w:lineRule="auto" w:line="240"/>
        <w:ind w:firstLine="708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Por ello, lo informado por el Departamento de Recursos Humanos y en ejercicio de las atribuciones otorgadas por el art. 116 de la Constitución de la Ciudad Autónoma de Buenos Aires y La Ley N° 31,</w:t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exact" w:line="240"/>
        <w:jc w:val="center"/>
        <w:rPr>
          <w:b/>
          <w:b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exact" w:line="24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1°:Ordenar la realización de una reevaluación médica en el Centro Medico Belgrano, al Sr. Fermín Estigarribia, el día 6 de julio de 2006, a la Sra. Yolanda Martínez, el día 18 de julio de 2006 y a la Sra. Julia Dolores Pereira, el día 20 de junio de 2006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º: Disponer que el Centro Médico Belgrano notifique a los interesados y al Departamento de Recursos Humanos de este Consejo, con la debida antelación, el día y la hora de realización de las reevaluacion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3º: Regístrese, comuníquese al Departamento de Recursos Humanos a fin de dejar constancia en los legajos personales de los agentes correspondientes, y para que notifique al Centro Médico Belgrano, y a la Secretaría Técnica a los efectos de notificar a los interesados y a sus superiores jerárquicos, y oportunamente archívese.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RESOLUCIÓN N°  377 /2006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Carla  Cavaliere         </w:t>
        <w:tab/>
        <w:tab/>
        <w:t xml:space="preserve">  </w:t>
      </w:r>
      <w:r>
        <w:rPr>
          <w:b/>
          <w:bCs/>
        </w:rPr>
        <w:t>María Magdalena Iráizoz</w:t>
      </w:r>
      <w:r>
        <w:rPr>
          <w:b/>
          <w:bCs/>
          <w:lang w:val="es-ES"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ecretaria                            Vicepresidenta a cargo dela Preside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268" w:right="1985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15242088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spacing w:lineRule="exact" w:line="240"/>
      <w:ind w:firstLine="851"/>
      <w:jc w:val="both"/>
    </w:pPr>
    <w:rPr/>
  </w:style>
  <w:style w:type="paragraph" w:styleId="NormalWeb">
    <w:name w:val="Normal (Web)"/>
    <w:basedOn w:val="Normal"/>
    <w:qFormat/>
    <w:pPr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04:00Z</dcterms:created>
  <dc:creator>1</dc:creator>
  <dc:description/>
  <dc:language>en-US</dc:language>
  <cp:lastModifiedBy>Tecnología e Informática</cp:lastModifiedBy>
  <cp:lastPrinted>2006-05-11T11:37:00Z</cp:lastPrinted>
  <dcterms:modified xsi:type="dcterms:W3CDTF">2006-07-11T15:04:00Z</dcterms:modified>
  <cp:revision>2</cp:revision>
  <dc:subject/>
  <dc:title>     </dc:title>
</cp:coreProperties>
</file>