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 28    octu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   845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194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Que mediante la Resolución de Presidencia Nº 194/2011 se aceptó la renuncia  del Dr. Juan Carlos D´Ascenzo como miembro Titular del Jurado designado para el Concurso Nº 43/10.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, por otra parte, en el art. 2º de la misma resolución se dispuso que en el acto público a realizarse el 25 de octubre de 2011 a las 15 hs. ante el Secretario de la Comisión de Selección de Jueces, Juezas e Integrantes del Ministerio Público se lleve a cabo el sorteo del reemplazante del Dr. Juan Carlos D´Ascenzo y su suplente -entre los expertos propuestos por el Colegio Público de Abogados de la Capital Federal- para el Concurso Nº 43/10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ind w:firstLine="226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Que dicha Resolución fue dictada por la Presidencia el día  19 de octubre del corriente año.</w:t>
      </w:r>
    </w:p>
    <w:p>
      <w:pPr>
        <w:pStyle w:val="Textoindependiente3"/>
        <w:suppressAutoHyphens w:val="true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ab/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4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  845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widowControl/>
        <w:spacing w:lineRule="exact" w:line="240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ab/>
        <w:tab/>
        <w:t xml:space="preserve">Gisela Candarle     </w:t>
        <w:tab/>
        <w:tab/>
        <w:t xml:space="preserve">          Horacio Corti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</w:rPr>
        <w:t>Secretaria</w:t>
        <w:tab/>
        <w:tab/>
        <w:tab/>
        <w:tab/>
        <w:t>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ascii="Times New Roman" w:hAnsi="Times New Roman" w:eastAsia="Arial Unicode MS" w:cs="Times New Roman"/>
          <w:b w:val="false"/>
          <w:b w:val="false"/>
          <w:sz w:val="22"/>
          <w:szCs w:val="24"/>
          <w:lang w:val="es-AR"/>
        </w:rPr>
      </w:pPr>
      <w:r>
        <w:rPr>
          <w:rFonts w:eastAsia="Arial Unicode MS" w:cs="Times New Roman"/>
          <w:b w:val="false"/>
          <w:sz w:val="22"/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4:00Z</dcterms:created>
  <dc:creator>Ana</dc:creator>
  <dc:description/>
  <cp:keywords/>
  <dc:language>en-US</dc:language>
  <cp:lastModifiedBy>pspahr</cp:lastModifiedBy>
  <cp:lastPrinted>2011-08-11T13:38:00Z</cp:lastPrinted>
  <dcterms:modified xsi:type="dcterms:W3CDTF">2011-11-03T17:33:00Z</dcterms:modified>
  <cp:revision>6</cp:revision>
  <dc:subject/>
  <dc:title>MEMORANDUM</dc:title>
</cp:coreProperties>
</file>