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8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35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4.296/08, y</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Juan José Cavallari, en su carácter de titular a cargo del Juzgado de Primera Instancia en lo Penal, Contravencional y de Faltas Nº 30, solicitó la designación de la Srta. María Sol Quevedo, DNI 32.644.371, en el cargo de  auxiliar.</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346/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l cargo de auxiliar en el Juzgado de Primera Instancia en lo Penal, Contravencional y de Faltas Nº 30, se encuentra sin cubrir en virtud de la promoción interina de la agente  Araceli Maite Sarrailh, conforme Res. CSEL Nº 213/2008.</w:t>
      </w:r>
    </w:p>
    <w:p>
      <w:pPr>
        <w:pStyle w:val="Sangra2detindependiente"/>
        <w:spacing w:lineRule="auto" w:line="312"/>
        <w:rPr/>
      </w:pPr>
      <w:r>
        <w:rPr/>
        <w:tab/>
        <w:tab/>
        <w:t>Que la Srta. María Sol Quevedo se encuentra inscripta en el Registro de Aspirantes para el Personal del Poder Judicial de la C.A.B.A. con el nro. 4585, como informa el Departamento de Inscripción y Acreditación de este Consejo.</w:t>
      </w:r>
    </w:p>
    <w:p>
      <w:pPr>
        <w:pStyle w:val="Sangra2detindependiente"/>
        <w:spacing w:lineRule="auto" w:line="312"/>
        <w:rPr/>
      </w:pPr>
      <w:r>
        <w:rPr/>
        <w:tab/>
        <w:tab/>
        <w:t>Que en consecuencia, no existen objeciones que formular respecto de la propuesta de designación que se encuentra bajo análisis, dejándose constancia que la misma debe realizarse con carácter interino, mientras dure la promoción interina de la agente  Araceli Maite Sarrailh..</w:t>
      </w:r>
    </w:p>
    <w:p>
      <w:pPr>
        <w:pStyle w:val="Sangra2detindependiente"/>
        <w:spacing w:lineRule="auto" w:line="312"/>
        <w:rPr/>
      </w:pPr>
      <w:r>
        <w:rPr/>
        <w:tab/>
        <w:tab/>
        <w:t>Que la Comisión de Selección de Jueces, Juezas e Integrantes del Ministerio Público emitió dictamen nro. 275/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María Sol Quevedo, DNI 32.644.371, en el cargo de auxiliar, en el Juzgado de Primera Instancia en lo Penal, Contravencional y de Faltas Nº 30,  mientras dure la promoción interina de la agente Araceli Maite Sarrailh.</w:t>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835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0158938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32:00Z</dcterms:created>
  <dc:creator>Consejo de la Magistratura</dc:creator>
  <dc:description/>
  <cp:keywords>Ethan</cp:keywords>
  <dc:language>en-US</dc:language>
  <cp:lastModifiedBy>gbottaro</cp:lastModifiedBy>
  <cp:lastPrinted>2008-06-05T11:27:00Z</cp:lastPrinted>
  <dcterms:modified xsi:type="dcterms:W3CDTF">2008-10-30T18:32:00Z</dcterms:modified>
  <cp:revision>2</cp:revision>
  <dc:subject/>
  <dc:title>Ethan Frome</dc:title>
</cp:coreProperties>
</file>